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сайт сетевых образовательных сообщ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ство «Год Учителя в «Открытом класс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50085" cy="2057400"/>
            <wp:effectExtent l="0" t="0" r="0" b="0"/>
            <wp:docPr id="1" name="goduchitelya2001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uchitelya2001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етодических разработок. 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конкурса</w:t>
      </w:r>
      <w:r>
        <w:rPr/>
        <w:t xml:space="preserve"> </w:t>
      </w:r>
      <w:r>
        <w:rPr>
          <w:b/>
          <w:sz w:val="28"/>
          <w:szCs w:val="28"/>
        </w:rPr>
        <w:t>"Формирование универсальных учебных действий (УУД) младших школьников посредством современных приёмов преподавания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1962150" cy="220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и русский язы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Сторожева Светлана Степановна </w:t>
      </w:r>
    </w:p>
    <w:p>
      <w:pPr>
        <w:pStyle w:val="Normal"/>
        <w:jc w:val="right"/>
        <w:rPr/>
      </w:pPr>
      <w:r>
        <w:rPr>
          <w:b/>
        </w:rPr>
        <w:t xml:space="preserve">Учитель начальных классов </w:t>
      </w:r>
      <w:r>
        <w:rPr>
          <w:b/>
          <w:lang w:val="en-US"/>
        </w:rPr>
        <w:t>II</w:t>
      </w:r>
      <w:r>
        <w:rPr>
          <w:b/>
        </w:rPr>
        <w:t xml:space="preserve">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редняя общеобразовательная школа №18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Балаково, Саратовской области,</w:t>
      </w:r>
    </w:p>
    <w:p>
      <w:pPr>
        <w:pStyle w:val="Normal"/>
        <w:jc w:val="right"/>
        <w:rPr>
          <w:b/>
          <w:b/>
        </w:rPr>
      </w:pPr>
      <w:hyperlink r:id="rId4">
        <w:r>
          <w:rPr>
            <w:rStyle w:val="InternetLink"/>
            <w:b/>
          </w:rPr>
          <w:t>storozheva_svetl@mail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информатике во 2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pacing w:val="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Логика и русский язы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ь урока: </w:t>
      </w:r>
      <w:r>
        <w:rPr>
          <w:spacing w:val="2"/>
          <w:sz w:val="28"/>
          <w:szCs w:val="28"/>
        </w:rPr>
        <w:t>Учить решать задачи, связанные с анализом исход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Развивать логическое мышление; уметь применять знания русского языка на уроке «Информатика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2. Развивать </w:t>
      </w:r>
      <w:r>
        <w:rPr>
          <w:sz w:val="28"/>
          <w:szCs w:val="28"/>
        </w:rPr>
        <w:t>быстроту реакции, сообразительности, гибкости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3. Воспитывать </w:t>
      </w:r>
      <w:r>
        <w:rPr>
          <w:sz w:val="28"/>
          <w:szCs w:val="28"/>
        </w:rPr>
        <w:t xml:space="preserve">взаимопонимание и уверенность в себ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– тетрадь по информатике под ред. С.Н.Тур, Т.П.Бокучава, плакат с </w:t>
      </w:r>
      <w:r>
        <w:rPr>
          <w:color w:val="000000"/>
          <w:sz w:val="28"/>
          <w:szCs w:val="28"/>
        </w:rPr>
        <w:t xml:space="preserve">игрой  </w:t>
      </w:r>
      <w:r>
        <w:rPr>
          <w:sz w:val="28"/>
          <w:szCs w:val="28"/>
        </w:rPr>
        <w:t xml:space="preserve">«Шесть ОС», пакет педагогически программных средств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мультимедийный проектор, экран, компьютеры, презентация «Логика и русский язы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этап (1мин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очень ра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 в нашем классе все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занятиях сегодн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ам сопутствует успе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адитес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, 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Тема нашего урока: «</w:t>
      </w:r>
      <w:r>
        <w:rPr>
          <w:bCs/>
          <w:color w:val="000000"/>
          <w:spacing w:val="-2"/>
          <w:sz w:val="28"/>
          <w:szCs w:val="28"/>
        </w:rPr>
        <w:t>Логика и русский язык</w:t>
      </w:r>
      <w:r>
        <w:rPr>
          <w:sz w:val="28"/>
          <w:szCs w:val="28"/>
        </w:rPr>
        <w:t>». Сегодня на уроке мы  будем учиться  решать логические задачи основываясь на знания русского языка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8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зображено игровое п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389505" cy="6572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68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ё т я о ю в е ё а р ю и щ 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t" o:allowincell="f" style="position:absolute;margin-left:0pt;margin-top:-51.8pt;width:188.1pt;height:51.7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ё т я о ю в е ё а р ю и щ я</w:t>
                            </w:r>
                          </w:p>
                        </w:txbxContent>
                      </v:textbox>
                      <v:path textpathok="t"/>
                      <v:textpath on="t" fitshape="t" string="ё т я о ю в е ё а р ю и щ я" style="font-family:&quot;Impact&quot;;font-size:12pt"/>
                      <v:fill o:detectmouseclick="t" type="solid" color2="white"/>
                      <v:stroke color="blue" weight="1260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берите мысленно буквы, обозначающие йотированные гласные звуки в данной цепочке, и вы узнаете слово, которое будет входить в девиз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это сло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мысл слова товарищ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ищ — это человек, близкий кому-либо по общей деятельности, условиям жизни, общим взглядам, а также дружески относящийся к кому-либ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годня мы будем работать под девизом: «С товарищем рядом ты иди и радость окружающим дар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бъяснение нового материала, (восприятие и первичное осознание нового материала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Cs/>
                <w:spacing w:val="-3"/>
                <w:sz w:val="28"/>
                <w:szCs w:val="28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>в тетради.</w:t>
            </w:r>
          </w:p>
          <w:p>
            <w:pPr>
              <w:pStyle w:val="Normal"/>
              <w:shd w:fill="FFFFFF" w:val="clear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№</w:t>
            </w:r>
            <w:r>
              <w:rPr>
                <w:spacing w:val="11"/>
                <w:sz w:val="28"/>
                <w:szCs w:val="28"/>
              </w:rPr>
              <w:t>1. Игра «Угадай словечко»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- Ребята, вам необходимо отгадать ребусы и записать рядом полученные слова. (Проверка).</w:t>
            </w:r>
          </w:p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561"/>
              <w:gridCol w:w="646"/>
              <w:gridCol w:w="559"/>
              <w:gridCol w:w="576"/>
              <w:gridCol w:w="558"/>
              <w:gridCol w:w="554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  <w:r>
              <w:rPr>
                <w:bCs/>
                <w:spacing w:val="-3"/>
                <w:sz w:val="28"/>
                <w:szCs w:val="28"/>
              </w:rPr>
              <w:t xml:space="preserve">2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группе слов найдите "лишнее" слово и вычеркните е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веселый, грустный, радостный, </w:t>
            </w:r>
            <w:r>
              <w:rPr>
                <w:strike/>
                <w:color w:val="000000"/>
                <w:sz w:val="28"/>
                <w:szCs w:val="28"/>
              </w:rPr>
              <w:t>молочны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печаль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 xml:space="preserve">Гномик, Мальвина, Буратино, </w:t>
            </w:r>
            <w:r>
              <w:rPr>
                <w:strike/>
                <w:color w:val="000000"/>
                <w:sz w:val="28"/>
                <w:szCs w:val="28"/>
              </w:rPr>
              <w:t>Африка</w:t>
            </w:r>
            <w:r>
              <w:rPr>
                <w:color w:val="000000"/>
                <w:sz w:val="28"/>
                <w:szCs w:val="28"/>
              </w:rPr>
              <w:t>, Снегурочка, Дюймовоч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велосипед, катер, </w:t>
            </w:r>
            <w:r>
              <w:rPr>
                <w:strike/>
                <w:color w:val="000000"/>
                <w:sz w:val="28"/>
                <w:szCs w:val="28"/>
              </w:rPr>
              <w:t>костер</w:t>
            </w:r>
            <w:r>
              <w:rPr>
                <w:color w:val="000000"/>
                <w:sz w:val="28"/>
                <w:szCs w:val="28"/>
              </w:rPr>
              <w:t>, самолет, мотоцик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озовый, коричневый, сиреневый, м</w:t>
            </w:r>
            <w:r>
              <w:rPr>
                <w:strike/>
                <w:color w:val="000000"/>
                <w:sz w:val="28"/>
                <w:szCs w:val="28"/>
              </w:rPr>
              <w:t>олодой</w:t>
            </w:r>
            <w:r>
              <w:rPr>
                <w:color w:val="000000"/>
                <w:sz w:val="28"/>
                <w:szCs w:val="28"/>
              </w:rPr>
              <w:t>, желты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ра «Шесть ОС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- - 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ой осе в октябре позоло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- - 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эта растет на лугу у боло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- - - А - 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оса на Луну улетае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 - - - - 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на солнце худеет и та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 – 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этою спит в колыбели малыш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– С - - - - 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по классу крадется, как мыш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Cs/>
                <w:spacing w:val="-3"/>
                <w:sz w:val="28"/>
                <w:szCs w:val="28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>в тетради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№</w:t>
            </w:r>
            <w:r>
              <w:rPr>
                <w:spacing w:val="3"/>
                <w:sz w:val="28"/>
                <w:szCs w:val="28"/>
              </w:rPr>
              <w:t>4.  Вместо черточки напишите такое число, чтобы получилась пословица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тарый друг лучше новых ____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_____ в поле не воин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_____ одного не ждут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е имей ____ рублей, а имей ____ друз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>Лучше ____ раз увидеть, чем ____ раз услышать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Лучше знать ____ ремесло хорошо, чем ____ плох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Физ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 вами повтор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(руки вверх), два (руки на пояс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(присесть), четыре (встать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(руки опусти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коро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яхнем руками мы слег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янемся немнож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м мы в око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сядем мы, и встан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ять за парты сяд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Закрепление и системат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ллективная раб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как можно больше слов из данного (Ребята составляют слова устно, а потом при нажатии кнопки они появляются на экра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ждой паре подберите точное название, а затем для двух названий найдите одно об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арифметика. Какое слово должно получиться после сложений и вычитаний бук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аждому слову из левого столбика подберите соответствующее слово из правого столб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слова. В каждом из них спряталось еще одно. Найдите слово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ивидуальная работа на компью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правила по технике безопасности надо знать при работе на компьютер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д вами программа «Россыпь». Слайд №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узнать задание надо нажать на кнопку «помощь». Прочитайте задание. Нажмите на кнопку «ОК». Слайд №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слово вы выбрали? Нажмите на него, нажмите на кнопку «готово». Слайд №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ово верное, то откроется  такое окно (Слайд №10). Нажмите «ОК» и программа предложит следующе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езер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Cs/>
                <w:spacing w:val="7"/>
                <w:sz w:val="28"/>
                <w:szCs w:val="28"/>
              </w:rPr>
              <w:t>Работа в тетради №3.</w:t>
            </w:r>
          </w:p>
          <w:p>
            <w:pPr>
              <w:pStyle w:val="Normal"/>
              <w:shd w:fill="FFFFFF" w:val="clear"/>
              <w:rPr>
                <w:iCs/>
                <w:spacing w:val="7"/>
                <w:sz w:val="28"/>
                <w:szCs w:val="28"/>
              </w:rPr>
            </w:pPr>
            <w:r>
              <w:rPr>
                <w:iCs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  <w:lang w:val="en-US"/>
              </w:rPr>
              <w:t>VI</w:t>
            </w:r>
            <w:r>
              <w:rPr>
                <w:b/>
                <w:spacing w:val="3"/>
                <w:sz w:val="28"/>
                <w:szCs w:val="28"/>
              </w:rPr>
              <w:t xml:space="preserve"> Итог: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- </w:t>
            </w:r>
            <w:r>
              <w:rPr>
                <w:spacing w:val="3"/>
                <w:sz w:val="28"/>
                <w:szCs w:val="28"/>
              </w:rPr>
              <w:t>Какую тему  мы сегодня отрабатывали на уроке?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Что понравилось на занятии?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В чем испытывали трудност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>- Если вам понравился урок, то нарисуйте на странице тетради звездоч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>- Я рада что вы умеете слушать, не перебиваете товарища и готовы поддержать дру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3"/>
                <w:sz w:val="28"/>
                <w:szCs w:val="28"/>
                <w:lang w:val="en-US"/>
              </w:rPr>
              <w:t>VII</w:t>
            </w:r>
            <w:r>
              <w:rPr>
                <w:b/>
                <w:spacing w:val="3"/>
                <w:sz w:val="28"/>
                <w:szCs w:val="28"/>
              </w:rPr>
              <w:t xml:space="preserve"> Выставление оценок: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(Отметок в 1 полугодии нет, поэтому  оцениваю в стихотворной форме).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Когда я была маленькой, то мечтала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Если б я была учителем, ставила б я только 5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о приятнее, наверно,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5 с конфеткой получать.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ак как я сейчас учитель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ценить могу я Вас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 с конфеткою сегодня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тавлю каждому из В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>(Раздать детям конфету с прикрепленной пятеркой)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  <w:lang w:val="en-US"/>
              </w:rPr>
              <w:t>VIII</w:t>
            </w:r>
            <w:r>
              <w:rPr>
                <w:b/>
                <w:spacing w:val="3"/>
                <w:sz w:val="28"/>
                <w:szCs w:val="28"/>
              </w:rPr>
              <w:t xml:space="preserve"> Домашнее задан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 задание. Кому не понятно как его выполня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варищ — это человек, близкий кому-либо по общей деятельности, условиям жизни, общим взглядам на что-либ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 — это надежный человек, способный помоч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ную минуту, дружески относящийся к кому-либ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о число 100 заменить словом </w:t>
            </w:r>
            <w:r>
              <w:rPr>
                <w:i/>
                <w:sz w:val="28"/>
                <w:szCs w:val="28"/>
              </w:rPr>
              <w:t>сто</w:t>
            </w:r>
            <w:r>
              <w:rPr>
                <w:sz w:val="28"/>
                <w:szCs w:val="28"/>
              </w:rPr>
              <w:t xml:space="preserve"> и добавить букву «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но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слово молочный, т.к. остальные слова показывают настроение челове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, 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, сем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, кепка это головные уборы. Шуба, варежки – зимние вещи, а все это одеж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– п + муха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того как вычтем </w:t>
            </w: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 xml:space="preserve">останется от слова </w:t>
            </w:r>
            <w:r>
              <w:rPr>
                <w:i/>
                <w:sz w:val="28"/>
                <w:szCs w:val="28"/>
              </w:rPr>
              <w:t xml:space="preserve">чере </w:t>
            </w:r>
            <w:r>
              <w:rPr>
                <w:sz w:val="28"/>
                <w:szCs w:val="28"/>
              </w:rPr>
              <w:t xml:space="preserve">добавим </w:t>
            </w:r>
            <w:r>
              <w:rPr>
                <w:b/>
                <w:sz w:val="28"/>
                <w:szCs w:val="28"/>
              </w:rPr>
              <w:t xml:space="preserve">муха, </w:t>
            </w:r>
            <w:r>
              <w:rPr>
                <w:sz w:val="28"/>
                <w:szCs w:val="28"/>
              </w:rPr>
              <w:t xml:space="preserve">получится </w:t>
            </w:r>
            <w:r>
              <w:rPr>
                <w:i/>
                <w:sz w:val="28"/>
                <w:szCs w:val="28"/>
              </w:rPr>
              <w:t xml:space="preserve">черемуха </w:t>
            </w: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 допускать порчи оборудования, не класть диск, книги, тетради на монитор и клавиатур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аботать в верхней одеж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 работать во влажной одежде и влажными рук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 прыгать, не бегать (не пылит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шум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зучали тему «Логика и русский язы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9240" cy="1155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1097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7965" cy="1124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7965" cy="11245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3665" cy="10388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9240" cy="1155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11245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11245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9240" cy="1155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ина В.В. Учимся играя. – М.: Новая школа, 1994. - 448 с.</w:t>
      </w:r>
    </w:p>
    <w:p>
      <w:pPr>
        <w:pStyle w:val="Normal"/>
        <w:rPr/>
      </w:pPr>
      <w:r>
        <w:rPr>
          <w:sz w:val="28"/>
          <w:szCs w:val="28"/>
        </w:rPr>
        <w:t>2. Методическое пособие по информатике для учителей 2-4 классов общеобразовательных школ / С.Н.Тур, Т.П.Бокучава. – СПб.: БХВ-Петербург, 2009. –  49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кет педагогических программных средств к методическому пособию по информатике для учителей 2-4 классов страна «Фантазия».</w:t>
      </w:r>
    </w:p>
    <w:p>
      <w:pPr>
        <w:pStyle w:val="Normal"/>
        <w:rPr/>
      </w:pPr>
      <w:r>
        <w:rPr/>
        <w:t xml:space="preserve">4.  </w:t>
      </w:r>
      <w:hyperlink r:id="rId14">
        <w:r>
          <w:rPr>
            <w:rStyle w:val="InternetLink"/>
          </w:rPr>
          <w:t>http://ntl.narod.ru/logic/puzzle/</w:t>
        </w:r>
      </w:hyperlink>
    </w:p>
    <w:p>
      <w:pPr>
        <w:pStyle w:val="Normal"/>
        <w:rPr/>
      </w:pPr>
      <w:r>
        <w:rPr/>
        <w:t xml:space="preserve">5. </w:t>
      </w:r>
      <w:hyperlink r:id="rId15">
        <w:r>
          <w:rPr>
            <w:rStyle w:val="InternetLink"/>
          </w:rPr>
          <w:t>http://school-work.net/golovolomki/zadachi-shutki</w:t>
        </w:r>
      </w:hyperlink>
    </w:p>
    <w:p>
      <w:pPr>
        <w:pStyle w:val="Normal"/>
        <w:rPr/>
      </w:pPr>
      <w:r>
        <w:rPr/>
        <w:t xml:space="preserve">6. </w:t>
      </w:r>
      <w:hyperlink r:id="rId16">
        <w:r>
          <w:rPr>
            <w:rStyle w:val="InternetLink"/>
          </w:rPr>
          <w:t>http://festival.1september.ru/articles/527857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orozheva_svetl@mail.r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ntl.narod.ru/logic/puzzle/" TargetMode="External"/><Relationship Id="rId15" Type="http://schemas.openxmlformats.org/officeDocument/2006/relationships/hyperlink" Target="http://school-work.net/golovolomki/zadachi-shutki" TargetMode="External"/><Relationship Id="rId16" Type="http://schemas.openxmlformats.org/officeDocument/2006/relationships/hyperlink" Target="http://festival.1september.ru/articles/527857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8:00Z</dcterms:created>
  <dc:creator>Natascha</dc:creator>
  <dc:description/>
  <cp:keywords/>
  <dc:language>en-US</dc:language>
  <cp:lastModifiedBy>Natascha</cp:lastModifiedBy>
  <dcterms:modified xsi:type="dcterms:W3CDTF">2010-09-08T17:17:00Z</dcterms:modified>
  <cp:revision>14</cp:revision>
  <dc:subject/>
  <dc:title>Конспект урока по информатике во 2 классе</dc:title>
</cp:coreProperties>
</file>