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к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Методические рекомендации по технике плетения издел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из газет и бума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опыта работы учител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й категории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ей общеобразовательно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ы №18 г. Балаков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игулина С.В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Балаково 20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  Интернете я нашел  как-то интереснейшую статью о плетении корзин из газ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ньше плел корзинки и различные изделия из ивовой лозы. Поэтому эта тема мне близка и хотелось узнать технику плетения из газет. Сразу же скажу, что плести из газет не легче чем из лоз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учше всего для этой цели подошел журнал из плотной бумаги, например каталог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Каждый лист необходимо разрезать на ровные части, чтобы толщина заготовок,  т.е. трубок получилась одинаковой, длину будем увеличивать путем приклеивания к закончившемуся «прутику»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Рассчитать сколько понадобится «прутиков «нет необходимости, по ходу работы вы сами определите необходимое количество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Если изделие планируете выполнить маленькое,  например подсвечник -скручиваем тонкие «прутики» и наоборот, если планируете сплести корзинку – потолщ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чики «прутиков» приклеиваем, используя обычный клей для бумаги (клей-карандаш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Вы почувствуете, что для Вашего начинания заготовок достаточно, то можно приступать к самому интересном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ести корзинку просто так, без какой-либо основы я не советую, по крайней мере, первую уж точн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 что для начала Вам потребуется предмет такой же формы, как Ваша будущая корзинка.</w:t>
      </w:r>
    </w:p>
    <w:p>
      <w:pPr>
        <w:pStyle w:val="Normal"/>
        <w:rPr/>
      </w:pPr>
      <w:r>
        <w:rPr>
          <w:sz w:val="28"/>
          <w:szCs w:val="28"/>
        </w:rPr>
        <w:t>С самого начала плетем  сетку 4х4 (4 лозы горизонтально, 4 вертикально), пропуская каждую новую заготовку горизонтальную через вертикальную основу. Под первой, над второй, под третьей, над четвёртой. Вторую заготовку - наоборот. Над первой, под второ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тка получится не очень плотной. Скорее наоборот, довольно редкой. Но для хранения мелких вещей вполне подойд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тку я поставил бутылку, посмотрел, сколько круговых рядов мне теперь нужно будет пропустить вокруг сетки, чтобы оно примерно было равно дну бутылки (чуть больше).</w:t>
      </w:r>
    </w:p>
    <w:p>
      <w:pPr>
        <w:pStyle w:val="Normal"/>
        <w:rPr/>
      </w:pPr>
      <w:r>
        <w:rPr>
          <w:sz w:val="28"/>
          <w:szCs w:val="28"/>
        </w:rPr>
        <w:t>Когда ряды были пропущены, я поставил на это будущее дно бутылку и стал загибать торчащие в стороны заготовки перпендикулярно вверх, стараясь при этом немного распределить их по окружности, чтобы они были равномернее. Дальше начались просто горизонтальные ряды, которые нужно стараться делать плотными и ровными, чтобы не получалось так, что с одной стороны бутылки Вы дошли уже до горлышка, а с другой не добрались ещё и до полов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ускал горизонтальные ряды я тоже через одну "лозу" основы, где это было возможным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Я говорю "где это было возможным", потому что при переходе на следующий ряд у меня получалось, что надо его, этот ряд, делать так же, как и предыдущий (что противоречит сути корзинки!), тогда я в качестве исключения один раз пропускал  две "лозы" основы, а дальше уже по одн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одна заготовка заканчивается, возьмите ещё одну, смажьте кончик клеем и всуньте в ту, которая заканчивается. Только не тяните сильно. Особенно сразу после склеивания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вляться с плетением не так легко, как кажется. Для этого нужна недюжинная сила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 что прежде чем приступить к плетению, хорошенько взвесьте все за и проти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если Вы уже обдумали и близитесь к завершению своей работы, то обрежьте ровно все заготовки основы (торчащие вертикально), загните их внутрь (или наружу, или чередуйте одну внутрь, другую наружу) корзинки, но продолжайте плести ряды как и ран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амый последний для закрепления конструкции надо пропустить в оставшиеся наверху "петельки"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красиво корзинка будет выглядеть, если Вы стойки заплетете между собой в виде косички, забирая каждый раз новую сто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м-то, это всё. Можно сплести крышечку для вашей корзинки, воспользовавшись ещё раз той же фор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идания готовому изделию необычный вид покрасьте акриловой краской, или раскрасьте разноцветными крас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ое изделие будет долго радовать Вас и Ваших гостей и сохранит воспоминание о полезном времяпрово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аю удачи!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3810" cy="412940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6945" cy="3781425"/>
            <wp:effectExtent l="0" t="0" r="0" b="0"/>
            <wp:docPr id="2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03595" cy="7124700"/>
            <wp:effectExtent l="0" t="0" r="0" b="0"/>
            <wp:docPr id="3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75425" cy="7214870"/>
            <wp:effectExtent l="0" t="0" r="0" b="0"/>
            <wp:docPr id="4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6945" cy="3174365"/>
            <wp:effectExtent l="0" t="0" r="0" b="0"/>
            <wp:docPr id="5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33595" cy="4766945"/>
            <wp:effectExtent l="0" t="0" r="0" b="0"/>
            <wp:docPr id="6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01690" cy="4933950"/>
            <wp:effectExtent l="0" t="0" r="0" b="0"/>
            <wp:docPr id="7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81650" cy="4543425"/>
            <wp:effectExtent l="0" t="0" r="0" b="0"/>
            <wp:docPr id="8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260725" cy="4219575"/>
            <wp:effectExtent l="0" t="0" r="0" b="0"/>
            <wp:docPr id="9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79775" cy="4219575"/>
            <wp:effectExtent l="0" t="0" r="0" b="0"/>
            <wp:docPr id="10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289300" cy="4257675"/>
            <wp:effectExtent l="0" t="0" r="0" b="0"/>
            <wp:docPr id="11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4457700"/>
            <wp:effectExtent l="0" t="0" r="0" b="0"/>
            <wp:docPr id="12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5940425" cy="4457700"/>
            <wp:effectExtent l="0" t="0" r="0" b="0"/>
            <wp:wrapSquare wrapText="bothSides"/>
            <wp:docPr id="13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14:00Z</dcterms:created>
  <dc:creator>KOMP</dc:creator>
  <dc:description/>
  <cp:keywords/>
  <dc:language>en-US</dc:language>
  <cp:lastModifiedBy>Александр</cp:lastModifiedBy>
  <cp:lastPrinted>2010-12-12T23:04:00Z</cp:lastPrinted>
  <dcterms:modified xsi:type="dcterms:W3CDTF">2011-04-27T05:14:00Z</dcterms:modified>
  <cp:revision>2</cp:revision>
  <dc:subject/>
  <dc:title/>
</cp:coreProperties>
</file>