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Aug 2009 20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HILKA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HILKA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Aug 2009 20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Aug 2009 20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2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