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Times New Roman" w:cs="Cambria" w:ascii="Cambria" w:hAnsi="Cambria"/>
                <w:caps/>
              </w:rPr>
              <w:t>Муниципальное общеобразовательное учреждение «Средняя общеобразовательная школа №18»</w:t>
            </w:r>
          </w:p>
          <w:p>
            <w:pPr>
              <w:pStyle w:val="Style20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Times New Roman"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  <w:t>Интеллектуальное шоу «ЭРУДИТ»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7924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15" r="-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итель химии МОУ «СОШ №18» высшей категори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Дюдяева Ольга Александровна,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читель математики МОУ «СОШ №18» первой категории </w:t>
            </w:r>
          </w:p>
          <w:p>
            <w:pPr>
              <w:pStyle w:val="Style20"/>
              <w:jc w:val="right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азакова Елена Станиславовн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учитель математики МОУ «СОШ №18» первой категории 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Ежова Валентина Васильевн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 г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человечества к научно-информационным технологиям, формированию общества высокого интеллекта ставит перед образованием задачи готовить человека:</w:t>
            </w:r>
          </w:p>
          <w:p>
            <w:pPr>
              <w:pStyle w:val="Style20"/>
              <w:numPr>
                <w:ilvl w:val="0"/>
                <w:numId w:val="3"/>
              </w:numPr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го овладевать новой информацией,</w:t>
            </w:r>
          </w:p>
          <w:p>
            <w:pPr>
              <w:pStyle w:val="Style20"/>
              <w:numPr>
                <w:ilvl w:val="0"/>
                <w:numId w:val="3"/>
              </w:numPr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зменения и создавать их,</w:t>
            </w:r>
          </w:p>
          <w:p>
            <w:pPr>
              <w:pStyle w:val="Style20"/>
              <w:numPr>
                <w:ilvl w:val="0"/>
                <w:numId w:val="3"/>
              </w:numPr>
              <w:ind w:left="7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го нестандартно мыслить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- это жизнь, движение не только механическое, но и умственное. Стараемся научить детей мыслить - то есть продвигаться вперед по лестнице развития. Научить всему нельзя, а вот обучить процессам познания, добычи знаний в ходе кропотливой самостоятельной работы, это, на мой взгляд, "высший пилотаж" педагог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работа— это возможность расширить рамки учебника и открыть удивительный мир науки 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аудитор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ы по предм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учащимся в определении устойчивых интересов к той или иной области науки, виду деятельности;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клонностей, способностей и дарований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знаний и кругозора учащихся в ходе углубленного изучения программных вопросов, выходящих за рамки учебной программы, но доступных пониманию учащихся;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трудового, нравственного и эстетического воспитания учащихся;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предмету, самостоятельности, творческой актив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неаудиторной работе большое внимание уделяем  межпредметным связям, что особенно важно в плане профессиональной ориентации учащихся и понимания роли химии  и математики в жизни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аудиторн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у можно представить как систему, состоящую из отдельных элемен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и в обучении , так и в целом, во внеаудиторной  работе определяющим является содержание, которое отбирается произвольно. Тематика ее очень разнообразна. Тем не менее содержание внеаудиторной работы подчиняется строго определенным требованиям: научность,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,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значимость,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ост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ая работа носит  внеучебный характер. Она может быть направлена на расширение научных и практических знаний, а также являться психологическим сопровождением личностного развития учащихс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й школе ребята посещают факультативы, предметные кружки, индивидуальные занятия, где они приобретают  углубленные знания по предметам,  развивают навыки решения практических задач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гулярно проводятся интеллектуально - творческие мероприятия по предметам, которые позволяют не только привить интерес, развить творческий потенциал школьников, но и помочь в выборе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азных форм и видов внеаудиторной работы, позволили связать между собой такие предметы, как химия и математи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 из них - интеллектуальное шоу «Эрудит», которое проходило под лозунгом «Математиком или химиком можешь ты не быть, но эрудитом быть обязан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 закрепление и обобщение знаний учащихся по предметам математика и хим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формирование познавательных интере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повышение общеобразовательного уровня, уровня владения наук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развитие творческой активности учащихся, самостоятельности, коллективиз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учащихся</w:t>
      </w:r>
      <w:r>
        <w:rPr>
          <w:rFonts w:cs="Times New Roman" w:ascii="Times New Roman" w:hAnsi="Times New Roman"/>
          <w:sz w:val="28"/>
          <w:szCs w:val="28"/>
        </w:rPr>
        <w:t>: 42 (по 6 учащихся от каждого класса из 8–11-х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>: химия, матема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делю до мероприятия классам были даны зада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рать команду – 6 челове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добрать название, эмблему, представление команды и подготовить домашнее задание на тему «Что было бы на Земле, если бы не было математики и химии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олельщикам придумать «кричалку» в поддержку своей коман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дорогие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приветствовать Вас сегодня на интеллектуальном шоу «ЭРУДИТ». Госпожа удача дается в руки, увы, далеко не каждому, а только тем, кто готов бороться и искать, найти и не сдаваться. И сегодня удачу будут испытывать самые смелые ребята из 8-11-х классов. Ура им и громкие аплодисмент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е команд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, позвольте обрати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месте нам трудитьс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аша непроста,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остойна уважения,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гру - команд сражени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жюр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олельщиков предупреждаем,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треча будет горяча!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 от всей души желаем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ть без вызова вра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музыка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у что ж, друзья, не унывай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переди у вас п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йте, думайте, старайте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бедить наверня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…. </w:t>
      </w:r>
      <w:r>
        <w:rPr>
          <w:rFonts w:cs="Times New Roman" w:ascii="Times New Roman" w:hAnsi="Times New Roman"/>
          <w:bCs/>
          <w:sz w:val="28"/>
          <w:szCs w:val="28"/>
        </w:rPr>
        <w:t>Началом игры испокон веков было приветствие. Сейчас команды будут представлять себ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ый конкурс «Представление…» Оцениваются по пятибалльной шка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жюри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-ый конкурс «ДАЛЬШЕ, ДАЛЬШЕ…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за определенный промежуток времени должны дать как можно больше правильных ответов. Время можно проследить по песочным часам. За каждый правильный ответ команда получает один бал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9«А»…………………………………………………………………………………</w:t>
      </w:r>
    </w:p>
    <w:p>
      <w:pPr>
        <w:pStyle w:val="Style20"/>
        <w:ind w:firstLine="709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вязь между ионами? (ионная)</w:t>
      </w:r>
    </w:p>
    <w:p>
      <w:pPr>
        <w:pStyle w:val="Style20"/>
        <w:ind w:firstLine="709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Жидкий металл? (ртуть)</w:t>
      </w:r>
    </w:p>
    <w:p>
      <w:pPr>
        <w:pStyle w:val="Style20"/>
        <w:ind w:firstLine="709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Элементы первой группы? (щелочные металлы)</w:t>
      </w:r>
    </w:p>
    <w:p>
      <w:pPr>
        <w:pStyle w:val="Style20"/>
        <w:ind w:firstLine="709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ветло-синий газ, образующийся при грозовых разрядах. (озон)</w:t>
      </w:r>
    </w:p>
    <w:p>
      <w:pPr>
        <w:pStyle w:val="Style20"/>
        <w:ind w:firstLine="709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Наиболее активный неметалл (фтор) </w:t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каком треугольнике все высоты пересекаются в вершине треугольника?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ямоугольном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21"/>
        <w:spacing w:before="0" w:after="0"/>
        <w:ind w:left="0" w:hanging="0"/>
        <w:contextualSpacing/>
        <w:rPr>
          <w:rStyle w:val="Emphasis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какой угол поворачивается солдат по команде «Кругом!»?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180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)</w:t>
      </w:r>
    </w:p>
    <w:p>
      <w:pPr>
        <w:pStyle w:val="Style20"/>
        <w:ind w:firstLine="709"/>
        <w:rPr>
          <w:rStyle w:val="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жюри.</w:t>
      </w:r>
    </w:p>
    <w:p>
      <w:pPr>
        <w:pStyle w:val="Western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ый конкурс «Угадай слово…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адать слова – анаграммы, в которых порядок букв переставлен. Переставив буквы в каждом слове, надо получить название химического элемент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за каждое слово 2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б……………………………………………………………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</w:t>
      </w:r>
      <w:r>
        <w:rPr>
          <w:rStyle w:val="Style15"/>
          <w:rFonts w:cs="Times New Roman" w:ascii="Times New Roman" w:hAnsi="Times New Roman"/>
          <w:sz w:val="28"/>
          <w:szCs w:val="28"/>
        </w:rPr>
        <w:t>СЛИКОД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ез этого элемента не проживете и 10 минут;</w:t>
      </w:r>
    </w:p>
    <w:p>
      <w:pPr>
        <w:pStyle w:val="Normal"/>
        <w:spacing w:lineRule="auto" w:line="36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АДАП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ногогранн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БОЛЕЛЬЩИКАМ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звестно, что Менделеев очень любил своих детей. Сколько их было?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шесть)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акой металл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е был дороже золота?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алюминий)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акой металл используют юные пиротехники?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магний)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ый конкурс «…Конкурс капитанов»</w:t>
      </w:r>
      <w:r>
        <w:rPr>
          <w:rFonts w:cs="Times New Roman" w:ascii="Times New Roman" w:hAnsi="Times New Roman"/>
          <w:sz w:val="28"/>
          <w:szCs w:val="28"/>
        </w:rPr>
        <w:t xml:space="preserve"> Анимации ……(изобразить без слов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За правильный ответ команда получает 5 баллов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«В»  циркуль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«А» линейка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«Б» треугольник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«А» пирамида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«А» колба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«А» спиртовка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«Б» пробир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ый конкурс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я иг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й конкурс……….(по два вопро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ой конкурс «ЗАМОРОЧКИ ИЗ БОЧ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манды по очереди достают из мешочка бочонки с номерами. Ведущий зачитывает соответствующий вопрос. После короткого (30 с) обсуждения команда дает ответ. Правильный ответ- 2 балла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акое твердое водородное соединение и в огне не горит и в воде не тонет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да, лед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Какой камень сыграл большую роль в истории химии, хотя никогда не существовал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илософский)</w:t>
      </w:r>
    </w:p>
    <w:p>
      <w:pPr>
        <w:pStyle w:val="Style2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Что называют «черным золотом»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ф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до искать прежде, чем корни квадратного уравне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скриминант)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нимательные опыты…………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«Энигма»……………………………………………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«Фейерверк»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«Змея»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«несгораемый плато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юри подводит итоги и объявляет результаты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9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0:00Z</dcterms:created>
  <dc:creator>User</dc:creator>
  <dc:description/>
  <cp:keywords/>
  <dc:language>en-US</dc:language>
  <cp:lastModifiedBy>asd</cp:lastModifiedBy>
  <cp:lastPrinted>2011-04-01T10:28:00Z</cp:lastPrinted>
  <dcterms:modified xsi:type="dcterms:W3CDTF">2011-05-04T13:02:00Z</dcterms:modified>
  <cp:revision>13</cp:revision>
  <dc:subject/>
  <dc:title>Интеллектуальное шоу «ЭРУДИТ»</dc:title>
</cp:coreProperties>
</file>