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ug 2009 2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HILKA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HILKA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9 2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9 2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