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9 04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KA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Dec 2009 04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9 04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В нашей педагогической деятельности мы нередко используем межпредметные связи, рекомендованные программ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В нашей педагогической деятельности мы нередко используем межпредметные связи, рекомендованные программо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