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1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34"/>
          <w:szCs w:val="34"/>
          <w:lang w:eastAsia="ru-RU"/>
        </w:rPr>
        <w:t>Организация и функции органов самоуправления</w:t>
      </w:r>
    </w:p>
    <w:p>
      <w:pPr>
        <w:pStyle w:val="Normal"/>
        <w:shd w:fill="FFFFFF" w:val="clear"/>
        <w:spacing w:lineRule="auto" w:line="240" w:before="280" w:after="280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34"/>
          <w:szCs w:val="34"/>
          <w:lang w:eastAsia="ru-RU"/>
        </w:rPr>
        <w:t>по СОШ № 18.</w:t>
      </w:r>
    </w:p>
    <w:p>
      <w:pPr>
        <w:pStyle w:val="Normal"/>
        <w:shd w:fill="FFFFFF" w:val="clear"/>
        <w:spacing w:lineRule="auto" w:line="360" w:before="0" w:after="0"/>
        <w:ind w:left="19" w:right="10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вет Школы является высшим органом ученического самоупра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ления (его решениям подчиняются дежурные командиры, советы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учащиеся).</w:t>
      </w:r>
    </w:p>
    <w:p>
      <w:pPr>
        <w:pStyle w:val="Normal"/>
        <w:shd w:fill="FFFFFF" w:val="clear"/>
        <w:spacing w:lineRule="auto" w:line="360" w:before="280" w:after="280"/>
        <w:ind w:left="19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о главе Совета Школы стоит председатель. Совет Школы состоит из Младшего (ученики 5-8-х классов) и Старшего (ученики 9—11-х клас</w:t>
        <w:softHyphen/>
        <w:t>сов) Советов. Руководство старшими и младшими Советами осуществля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 ученики, выбранные на собрании Совета.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брание Совета Школы может проводиться расширенно (с уч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тием Дежурных командиров) или отдельно (Старший и Младший Сов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тарший Сов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Школы обязан: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 Отчитываться на ежегодной Ученической Конференции. 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  Принимать и рассматривать все предложения и пожелания учеников и учителей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учеников школы обо всех принятых им решениях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 за соблюдение Устава школы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образовательных и культурных интересов учеников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работу классов и предпринимать действия по сплоче нию школьного коллектива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прав учеников, а также за выполнением их обязанностей.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ет младшей школы имеет право: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обрания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ить ответственные решения (объявлять благодарности, выносить взыскания)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на свое собрание любого ученика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ть на свое собрание родителей ученика, учителя или классного руководителя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внеочередное заседание дежурных командиров.</w:t>
      </w:r>
    </w:p>
    <w:p>
      <w:pPr>
        <w:pStyle w:val="Normal"/>
        <w:shd w:fill="FFFFFF" w:val="clear"/>
        <w:spacing w:lineRule="auto" w:line="360" w:before="280" w:after="28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овета школы, являясь наблюдателями на классном Собрании, осуществляют контроль за соблюдением Устава школы.</w:t>
      </w:r>
    </w:p>
    <w:p>
      <w:pPr>
        <w:pStyle w:val="Normal"/>
        <w:shd w:fill="FFFFFF" w:val="clear"/>
        <w:spacing w:lineRule="auto" w:line="360" w:before="280" w:after="28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вете школы создают сектора, каждый из которых отвечает за свой участок школ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сектор – за информирование учеников о проделанной Советом Школы работе, подготовке данных для прессы и составления графиков дежурств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массовый сектор – за проведение в школе культурных мероприятий, концертов, дискотек, вечеров и т.д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сектор – за выполнение всех трудовых дел в школе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б порядка – организует дежурство в школе и следит за соблюдением Устава школы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патриотического воспитания – за патриотическое воспитание и работу школьной комнаты Боевой славы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б шефской помощи – руководит шефской работой в младших классах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сектор – организовывает спортивные мероприятия в школе.</w:t>
      </w:r>
    </w:p>
    <w:tbl>
      <w:tblPr>
        <w:tblW w:w="94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39"/>
        <w:gridCol w:w="2497"/>
        <w:gridCol w:w="2181"/>
      </w:tblGrid>
      <w:tr>
        <w:trPr>
          <w:trHeight w:val="669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тор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дер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став сектора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ультант (учитель)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ина Оксана – 8б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Анжела 6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тина Катя 6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ля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вская Е.Г.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ндант Алина – 10а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ородовский Андрей 7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рамнов Андрей 7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дийчук Константин 9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еев Иван 9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щиков Илья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еня Никита 9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игулин В.В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массов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изова Мария – 11 а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жина Настя 9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 Надежда 6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тина Екатерина 6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ей Лариса 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щева Ю.В.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б шеф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ловская – 7в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алдина Татьяна  - 8б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Марина 10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лазский Александр 10а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дикова Юлия -8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а Т.В.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Татьяна – 9 г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това Юлия – 8б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яев Максим -8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Кристина 10а Табаков Константин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айко Т.Д.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елёва Даша – 9 г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ля 7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арева Кристина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Надя 6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нина Н.К.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жина Анастасия – 9а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Катя 9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арев Сергей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мистров Влад 9г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 Ю.В.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б порядк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донов Павел– 8 б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овская А. 7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ля 7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Ксюша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арева Кристина 7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ыкина Т.А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7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ru-RU"/>
        </w:rPr>
        <w:t>Положение о дежурном классе школы № 18</w:t>
      </w:r>
    </w:p>
    <w:p>
      <w:pPr>
        <w:pStyle w:val="Normal"/>
        <w:shd w:fill="FFFFFF" w:val="clear"/>
        <w:spacing w:lineRule="auto" w:line="360" w:before="240" w:after="280"/>
        <w:ind w:firstLine="5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й класс назначается заместителем директора по воспитательной работе согласно графику дежурства. Дежурят 7-11-е классы, срок дежурства одна неделя.</w:t>
      </w:r>
    </w:p>
    <w:p>
      <w:pPr>
        <w:pStyle w:val="Normal"/>
        <w:shd w:fill="FFFFFF" w:val="clear"/>
        <w:spacing w:lineRule="auto" w:line="360" w:before="240" w:after="0"/>
        <w:ind w:left="163" w:righ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инструктаж о дежурстве класса на основании данного поло</w:t>
        <w:softHyphen/>
        <w:t>жения.</w:t>
      </w:r>
    </w:p>
    <w:p>
      <w:pPr>
        <w:pStyle w:val="Normal"/>
        <w:shd w:fill="FFFFFF" w:val="clear"/>
        <w:spacing w:lineRule="auto" w:line="360" w:before="280" w:after="280"/>
        <w:ind w:left="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ь посты и уточнить обязанности дежурных. Назначить старшего дежурного и, уточнив круг его обязанностей, осуществлять контроль за ходом дежурства класса через старшего де</w:t>
        <w:softHyphen/>
        <w:t>журного.</w:t>
      </w:r>
    </w:p>
    <w:p>
      <w:pPr>
        <w:pStyle w:val="Normal"/>
        <w:shd w:fill="FFFFFF" w:val="clear"/>
        <w:spacing w:lineRule="auto" w:line="360" w:before="0" w:after="0"/>
        <w:ind w:left="134"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 7:50 проводить организационную линейку в присутствии дежурного администратора.</w:t>
      </w:r>
    </w:p>
    <w:p>
      <w:pPr>
        <w:pStyle w:val="Normal"/>
        <w:shd w:fill="FFFFFF" w:val="clear"/>
        <w:spacing w:lineRule="auto" w:line="360" w:before="10" w:after="0"/>
        <w:ind w:left="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ятницу обеспечить уборку школы и сдать объекты дежурному ад</w:t>
        <w:softHyphen/>
        <w:t>министратору. Нести материальную ответственность за сохранность значков.</w:t>
      </w:r>
    </w:p>
    <w:p>
      <w:pPr>
        <w:pStyle w:val="Normal"/>
        <w:shd w:fill="FFFFFF" w:val="clear"/>
        <w:spacing w:lineRule="auto" w:line="360" w:before="240" w:after="0"/>
        <w:ind w:left="154" w:righ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и непосредственно участвует в организации жизни школь</w:t>
        <w:softHyphen/>
        <w:t>ного коллектива.</w:t>
      </w:r>
    </w:p>
    <w:p>
      <w:pPr>
        <w:pStyle w:val="Normal"/>
        <w:shd w:fill="FFFFFF" w:val="clear"/>
        <w:spacing w:lineRule="auto" w:line="360" w:before="0" w:after="0"/>
        <w:ind w:left="134" w:righ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педагогическому коллективу в обеспечении учебного про</w:t>
        <w:softHyphen/>
        <w:t>цесса, заботится о санитарном состоянии школы и соблюдении норм этического поведения учащихся школы:</w:t>
      </w:r>
    </w:p>
    <w:p>
      <w:pPr>
        <w:pStyle w:val="Normal"/>
        <w:shd w:fill="FFFFFF" w:val="clear"/>
        <w:spacing w:lineRule="auto" w:line="360" w:before="10" w:after="0"/>
        <w:ind w:left="1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связным в решении текущих вопросов между педагогиче</w:t>
        <w:softHyphen/>
        <w:t xml:space="preserve">ским и ученическим коллективами, посетителями школы. Дежурный класс - образец этики отношений с окружающими. Доброта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брожелательность, внимание и уважение (особенно к младшим и гост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школы), тактичность и терпимость - вот что отличает хозяев шко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ежурного класса приходят в школу не позднее 7:45, имеют знак отличия (значок) и обеспечивают его сохранность. Утром и на переменах дежурные учащиеся находятся на постах и добросовестно выполняют свои обязанности.</w:t>
      </w:r>
    </w:p>
    <w:p>
      <w:pPr>
        <w:pStyle w:val="Normal"/>
        <w:shd w:fill="FFFFFF" w:val="clear"/>
        <w:spacing w:lineRule="auto" w:line="360" w:before="10" w:after="0"/>
        <w:ind w:left="125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-центр класса по итогам дежурства пишет статью в общешколь</w:t>
        <w:softHyphen/>
        <w:t>ную газету «До и после уроков».</w:t>
      </w:r>
    </w:p>
    <w:p>
      <w:pPr>
        <w:pStyle w:val="Normal"/>
        <w:shd w:fill="FFFFFF" w:val="clear"/>
        <w:spacing w:lineRule="auto" w:line="360" w:before="518" w:after="0"/>
        <w:ind w:left="96" w:firstLine="3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входе в школу и в раздевалк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 встретить учащихся, проверить чистоту обуви, наличие сменной обуви;</w:t>
      </w:r>
    </w:p>
    <w:p>
      <w:pPr>
        <w:pStyle w:val="Normal"/>
        <w:shd w:fill="FFFFFF" w:val="clear"/>
        <w:spacing w:lineRule="auto" w:line="360" w:before="230" w:after="0"/>
        <w:ind w:left="1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рядок в раздевалках, помочь малышам раздеться и повесить одежду в гардеробе;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и ученического,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дежурство в вестибюле (у входа):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переменах (1 человек);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4-го урока с 12:00 до 14:00 (до прихода основных дежурных), в случае 7-ми уроков до 14:40 (1 человек);</w:t>
      </w:r>
    </w:p>
    <w:p>
      <w:pPr>
        <w:pStyle w:val="Normal"/>
        <w:shd w:fill="FFFFFF" w:val="clear"/>
        <w:spacing w:lineRule="auto" w:line="360" w:before="280" w:after="28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 во второй половине дня (с 14:00 до 18:00) обеспечить через ра</w:t>
        <w:softHyphen/>
        <w:t>боту с родителями уход детей из групп продленного дня и кружковых занятий (с 14:00 до 16:00 - 2 человека, с 16:00 до - 18:00-2 человека);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         в 18:00 дежурные обходят школу и обеспечивают ее качественное санитарное состояние.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школьной столово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:10 поставить и к 15:20 поднять стулья;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рганизованный вход учащихся в столовую согласно графику питания и соблюдение норм этики в столовой (не толкаться, разговаривать тихо, бережно относиться к хлебу, убирать за собой посуду); не допускать выхода учащихся из столовой с продуктами питания; оказать помощь работникам столовой по уборке столов.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этаж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чистотой и порядком;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авливать детей, бегающих по лестницам, вблизи оконных про</w:t>
        <w:softHyphen/>
        <w:t>емов и в других местах, не приспособленных для игр;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shd w:fill="FFFFFF" w:val="clear"/>
        <w:spacing w:lineRule="auto" w:line="360" w:before="280" w:after="280"/>
        <w:ind w:right="29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перемены выключать свет и воду в туалетах и собирать мусор на территории своего пос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69" w:after="0"/>
        <w:ind w:left="134" w:firstLine="5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69" w:after="0"/>
        <w:ind w:left="134" w:firstLine="5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6:00Z</dcterms:created>
  <dc:creator>www.PHILka.RU</dc:creator>
  <dc:description/>
  <cp:keywords/>
  <dc:language>en-US</dc:language>
  <cp:lastModifiedBy>www.PHILka.RU</cp:lastModifiedBy>
  <dcterms:modified xsi:type="dcterms:W3CDTF">2009-08-10T08:26:00Z</dcterms:modified>
  <cp:revision>2</cp:revision>
  <dc:subject/>
  <dc:title/>
</cp:coreProperties>
</file>