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й отчёт об образовательной 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хозяйственной  деятельност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18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ериод 2010- 2011учебного год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и : Турулина А.В. – директор школы 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Шанина Н.К. – зам. директора по УВР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Васильева Т.В. – зам. директора по ВР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алюшина Е.А. – зам. директора по АХЧ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Егорова А.Ю. – отв. за работу школьного сайта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.Балаково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бщая характеристика школы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е наименование учреждения в соответствии с Уставом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8» г.Балаково, Саратовской об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Юридический адрес: 413841 Россия, Саратовская область, г.Балаково, ул.Вокзальная, 16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лефон: 8(8453) 62-55-7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cola</w:t>
      </w:r>
      <w:r>
        <w:rPr>
          <w:sz w:val="28"/>
          <w:szCs w:val="28"/>
        </w:rPr>
        <w:t>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shcola</w:t>
      </w: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 – правовая деятельность школ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ведения образовательной деятельности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ерия А № 235893  регистрационный номер 214, срок действия до 08.06.2016 год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видетельство о государственной аккредитации  АА  182711 регистрационный номер № 28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став школы зарегистрирован  и утвержден 27.06.2008 года (Постановление главы администрации Балаковского муниципального образования Саратовской области  № 2328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школы проведена в феврале 2005 года (приказ  № 53 от 03.02.2005 года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чредитель : Администрация Балаковского муниципального образования Саратовской обла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 – общественное управление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иректор   Турулина Алла Владимировна , педагогический стаж 40 лет, стаж руководящей работы 12 лет, имеет первую квалификационную категорию, Отличник народного образования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Управляющий совет  школы (5 представителей из числа родительской общественности, 2 старшеклассников, 4 представителей из числа учителей)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(председатель попечительского совета Комова Наталья Вавильевна).  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го пространства в школе , стимулирующего высокое качество обучения и развития потенциальных возможностей учащихся, обеспечивается  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.стабильным педагогическим коллективом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.развитой учебно-материальной базой 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рациональным использованием финансовых средст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 </w:t>
      </w:r>
      <w:r>
        <w:rPr>
          <w:b/>
          <w:bCs/>
          <w:sz w:val="28"/>
          <w:szCs w:val="28"/>
        </w:rPr>
        <w:t>Сведения об уровне образования педагогических работник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77"/>
        <w:gridCol w:w="2094"/>
        <w:gridCol w:w="1940"/>
      </w:tblGrid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специально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</w:tr>
      <w:tr>
        <w:trPr/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педагогических работников по стажу работы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валификационным категориям</w:t>
      </w:r>
    </w:p>
    <w:tbl>
      <w:tblPr>
        <w:tblW w:w="104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88"/>
        <w:gridCol w:w="708"/>
        <w:gridCol w:w="709"/>
        <w:gridCol w:w="567"/>
        <w:gridCol w:w="709"/>
        <w:gridCol w:w="992"/>
        <w:gridCol w:w="1418"/>
        <w:gridCol w:w="1559"/>
        <w:gridCol w:w="1276"/>
      </w:tblGrid>
      <w:tr>
        <w:trPr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. работников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ют стаж</w:t>
            </w:r>
          </w:p>
        </w:tc>
        <w:tc>
          <w:tcPr>
            <w:tcW w:w="4253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2 л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 до 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 до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 до 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ыше 20 л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Сведения об учебно-материальной базе школ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№ 18 построено по типовому проекту на 1170 учащихся в 1976 году в 4-ом микрорайоне, по улице Вокзальная 16. Здание 3х-этажное, кирпичное. Водоснабжение, отопление здания, канализация городское, централизованное. В школе имеется 36 классных комнат, 3 мастерских, 9 лаборантных, спортивный зал, тренажёрный зал, малый спортивный зал, актовый зал, обеденный зал с пищеблоком и вспомогательными помещения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борудованы кабинеты физики, химии, биологии, информатики, русского языка и литературы, 3 кабинета математики, кабинеты истории, географии, ИЗО и музыки, школьный музей краеведческой направленности, имеются 2 кабинета с интерактивной доской, где проводятся уроки по всем направлениям.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ой сетью и подключением к скоростному Интернету оборудованы 2 кабинета информатики и рабочие места педагогов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2006 году открылось подразделение для подготовки к школе «Школьная пора». Школа имеет машину ГАЗ-53 для нужд школы, музыкальную аппаратуру, спортивное оборудование для занятий спортом в тренажерном зал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 в школ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и работников школы осуществляется через школьную столовую . Штат школьной столовой составляет 4 человека: зав. продовольственным складом-1 человек, шеф- повар детского питания -2 человека,  подсобный рабочий кухни – 1 челове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хват питанием учащихся составляет 74%. Учащиеся получают горячие завтраки и обеды (1-4 классы), завтраки и обеды (5 – 11 классы ), в ГПД - 3-х разовое питание, в предшколе – 4-х разовое питание. Обеды и завтраки состоят из 3 блюд: первое, второе, треть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тоимость питания (льготного ) составила в 2011 году  на 31.05.2010г. в среднем 15,00 рублей завтрак ежедневно, из них 1 рубль – оплата родителями, 14 рублей из муниципального бюджета,  обед 25 рублей – 10 руб. оплата родителями, 15 рублей из муниципального бюдж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 обучающихс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медицинского обслуживания обучающихся в школе имеется медицинский кабинет (17 кв. м),), кабинет социально-психологической службы (9 кв.м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фельдшер, которая состоит в штате больницы. Стоматологические обследования проводятся врачом-стоматологом, которая оказывает помощь учащимся с 0 по 11 классы. В течение учебного года проводилась работа по сохранению и укреплению здоровья учащихся: проводились профилактические беседы, бесплатные вакцинации учащихся,  медицинские осмотры. В школе имеются бесплатные спортивные секции охватывающие учащихся всей школы: волейбол, л/атлетика, бокс, футбол, спортивных игр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ая деятельность школы за 2009-2010 уч.го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Финансовая деятельность школы строилась в соответствии с бюджетом школы, в том числе приобретено  на 143502,00 руб учебников для учащихся с 10 по 11 классы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расходовании ассигнований по областным программам за 2009-2010 уч. год</w:t>
      </w:r>
    </w:p>
    <w:p>
      <w:pPr>
        <w:pStyle w:val="Normal"/>
        <w:ind w:firstLine="180"/>
        <w:rPr/>
      </w:pPr>
      <w:r>
        <w:rPr>
          <w:sz w:val="28"/>
          <w:szCs w:val="28"/>
        </w:rPr>
        <w:t>В 2009г. выделено 182.501 рублей, в том числе :</w:t>
      </w:r>
    </w:p>
    <w:p>
      <w:pPr>
        <w:pStyle w:val="Normal"/>
        <w:ind w:firstLine="180"/>
        <w:rPr/>
      </w:pPr>
      <w:r>
        <w:rPr>
          <w:sz w:val="28"/>
          <w:szCs w:val="28"/>
        </w:rPr>
        <w:t>1.демонтаж крыльца центрального входа                                  -180 151 рублей</w:t>
      </w:r>
    </w:p>
    <w:p>
      <w:pPr>
        <w:pStyle w:val="Normal"/>
        <w:ind w:firstLine="180"/>
        <w:rPr/>
      </w:pPr>
      <w:r>
        <w:rPr>
          <w:sz w:val="28"/>
          <w:szCs w:val="28"/>
        </w:rPr>
        <w:t>2.монтаж навеса крыльца центрального входа                        -74350  рублей</w:t>
      </w:r>
    </w:p>
    <w:p>
      <w:pPr>
        <w:pStyle w:val="Normal"/>
        <w:ind w:firstLine="180"/>
        <w:rPr/>
      </w:pPr>
      <w:r>
        <w:rPr>
          <w:sz w:val="28"/>
          <w:szCs w:val="28"/>
        </w:rPr>
        <w:t>В 2010г. выделено 113311 рублей, в том числе :</w:t>
      </w:r>
    </w:p>
    <w:p>
      <w:pPr>
        <w:pStyle w:val="Normal"/>
        <w:ind w:firstLine="180"/>
        <w:rPr/>
      </w:pPr>
      <w:r>
        <w:rPr>
          <w:sz w:val="28"/>
          <w:szCs w:val="28"/>
        </w:rPr>
        <w:t>1. установка противопожарной двери                                                      -35000 рублей</w:t>
      </w:r>
    </w:p>
    <w:p>
      <w:pPr>
        <w:pStyle w:val="Normal"/>
        <w:ind w:firstLine="180"/>
        <w:rPr/>
      </w:pPr>
      <w:r>
        <w:rPr>
          <w:sz w:val="28"/>
          <w:szCs w:val="28"/>
        </w:rPr>
        <w:t>2. установка водомерного узла                                                                  34948 рублей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. текущий ремонт санузлов                                                                     78263,83 руб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    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Анализ деятельности, направленной на получение бесплатного  образ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обучающимися школа руководствуется Законом РФ «Об образовании», Типовым положением об образовательном учреждении, Уставом школы, приказами УО, внутренними приказами, в которых определен круг вопросов о правах и обязанностях участников образовательного процесс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се обучающиеся, проживающие в микрорайоне школы, посещали занятия. В августе 2009 и марте 2010 года проведен подворовый обход микрорайона школы, учтены все дети от 0 до 18 ле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чебный план школы на 2009/2010 учебный год был составлен на основании БУП 1998 г. и БУП 2004 г. для профильного 10  класса,11 класса 1, 2, 3, и 5,6,7 классов  и сохраняет в необходимом объеме содержание образования, являющи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предельной учебной нагрузки на ученика не превышал предельного допустимого. Были выделены часы на индивидуальные и групповые занятия во второй половине дня с целью углубления и коррекции занятий учащихся. Для удовлетворения запросов учащихся  организованы 12 различных элективных курса в ходе предпрофильной подготов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учебный план выполнен по всем предметам, программы и практическая часть выполнены полностью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2009/2010 учебном году школа работала в режиме пятидневной недели для 0-1 классов и шестидневной недели для 2-11 классов, занимались 25 классов, в которых на конец года обучались 560 челове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 – 4 классы              180 человек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 – 9 классы              278  человек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0 – 11 классы          102  человек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ализ состояния ЗУН учащихс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9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060"/>
      </w:tblGrid>
      <w:tr>
        <w:trPr>
          <w:trHeight w:val="357" w:hRule="atLeast"/>
        </w:trPr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Всего учащихс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Аттестовано всего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 Обучаются на «5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 Обучаются на «4» и «5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 Качество знани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 Успеваемост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 Условно переведен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 Оставлены на повторный кур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   Отчислены  10-11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    Допущены к итоговой аттест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    Не допущены к итоговой аттестаци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    Аттестат особого образца 9 клас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    Серебряная медал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    Золотая медал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9 и 11 классов проведена в соответствии с Положением о государственной (итоговой) аттестации выпускников ОУ  9 и 11 классов, Положением о проведении единого государственного экзамена, с федеральными, региональными и муниципальными нормативно-правов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и проведению государственной (итоговой) аттестации проводилась в соответствии с планом УО, ММЦ,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изданы приказы об окончании учебного года, об утверждении расписания экзаменов, о допуске к государственной (итоговой) аттестации, выпуске, о создании комиссии для заполнения аттестатов, об участии в ЕГЭ по предметам и сдачи экзаменов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 11 классе проводилась в форме и по материалам ЕГЭ (русский язык, математика, обществознание, биология, физика, информатика и география, литература, химия, иностранный язык, история). Обязательные предметы: русский язык, математика. Остальные предметы по выбор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классах в новой форме в рамках   по введению предпрофильной подготовки, всего 4 экзамена (обязательные - русский язык и алгебра). Устные экзамены в новой форме 2 экзамена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ах к итоговой аттестации было допущено 78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человека (Белова А., Бородовский А., Телегин С.) сдавали в щадящем режиме (только обязательные предме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1 классах допущено 7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и аттестации: </w:t>
      </w:r>
      <w:r>
        <w:rPr>
          <w:sz w:val="28"/>
          <w:szCs w:val="28"/>
        </w:rPr>
        <w:t>77 учащихся 9х классов получили аттестаты о среднем общем образовании, 1 ученик (Говор А. 9б класс) оставлен на второй год (по трем предметам имеет двойки), 11 класс-100% получили аттестаты о среднем (полном)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итоговой аттес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и 11 классов по МОУ «СОШ № 18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0-2011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итоговая аттестация 9 и 11 классов проведена в соответствии с Положением о государственной (итоговой) аттестации выпускников ОУ  9 и 11 классов, Положением о проведении единого государственного экзамена, с федеральными, региональными и муниципальными нормативно-правов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подготовке и проведению государственной (итоговой) аттестации проводилась в соответствии с планом УО, ММЦ,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изданы приказы об окончании учебного года, об утверждении расписания экзаменов, о допуске к государственной (итоговой) аттестации, выпуске, о создании комиссии для заполнения аттестатов, об участии в ЕГЭ по предметам и сдачи экзаменов в н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в 11 классе проводилась в форме и по материалам ЕГЭ (русский язык, математика, обществознание, биология, физика, информатика и география, литература, химия, иностранный язык, история). Обязательные предметы: русский язык, математика. Остальные предметы по выбору учащихся.1 учащийся (Баранова Виктория) сдавала ГВЭ ( государственной выпускной экзамен) по щадящему реж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9 классах в новой форме в рамках   по введению предпрофильной подготовки, всего 4 экзамена (обязательные - русский язык и математика). Устные экзамены в новой форме 2 экзамена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9 классах к итоговой аттестации было допущено 75 человек (из них 2 ученика экстерна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ченца  (Никитина Жанна)   сдавала в щадящем режиме (только обязательные предм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1 классах допущено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и аттестации: </w:t>
      </w:r>
      <w:r>
        <w:rPr>
          <w:sz w:val="28"/>
          <w:szCs w:val="28"/>
        </w:rPr>
        <w:t>75 (100%) учащихся 9х классов получили аттестаты о среднем общем образовании,   11 класс-23 учащихся (92%)  получили аттестаты о среднем (полном) образовании, 2 учащихся (Вовченко Юлия и Зудикова Юлия выпущены со справ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учащихся 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опущены к итоговой аттестации 75 учащихся (из них: 1ученик             ( Никитина Жанна) по щадящему режиму сдавала только обязательные предметы, и 2 ученика экстернат Костенко Евгений - химию и Говор Семен- русский язык, географию, обществозн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412"/>
        <w:gridCol w:w="439"/>
        <w:gridCol w:w="992"/>
        <w:gridCol w:w="850"/>
        <w:gridCol w:w="2127"/>
        <w:gridCol w:w="1275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2010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о выбора предмета по выбору – биология,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замены в новой форме  прошли без ослож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экзаменов по предмет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38"/>
        <w:gridCol w:w="1779"/>
        <w:gridCol w:w="1486"/>
        <w:gridCol w:w="1448"/>
        <w:gridCol w:w="11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ветств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давал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,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8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,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,7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,9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экзаменов выпускников 9 классов в новой форме за последние тр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81"/>
        <w:gridCol w:w="999"/>
        <w:gridCol w:w="992"/>
        <w:gridCol w:w="1417"/>
        <w:gridCol w:w="851"/>
        <w:gridCol w:w="1276"/>
        <w:gridCol w:w="1276"/>
      </w:tblGrid>
      <w:tr>
        <w:trPr>
          <w:trHeight w:val="14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тметки (% от числа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>
          <w:trHeight w:val="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</w:tr>
      <w:tr>
        <w:trPr>
          <w:trHeight w:val="30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иаграмма по русскому языку за последние пять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2pt;height:165.3pt" filled="f" o:ole="">
            <v:imagedata r:id="rId3" o:title=""/>
          </v:shape>
          <o:OLEObject Type="Embed" ProgID="Excel.Sheet.12" ShapeID="ole_rId2" DrawAspect="Content" ObjectID="_51828941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по алгебре за последние пять ле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35pt;margin-top:11.95pt;width:454.1pt;height:156.95pt;mso-wrap-distance-left:9.05pt;mso-wrap-distance-right:9.05pt;mso-wrap-distance-bottom:0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39642765" r:id="rId4"/>
        </w:object>
      </w:r>
    </w:p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 xml:space="preserve"> В этом году наблюдается повышение процента качества, как по русскому языку, так и по матема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хорошистов 9 человек - это 12,3% качества по школе. Это на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, чем в прошл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тоговой аттестации учащихся 11 клас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ы  к итоговой аттестации 25 учащихся . Баранова В. сдавала государственную (итоговую) аттестацию в форме ГВ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  <w:gridCol w:w="3118"/>
      </w:tblGrid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миним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96  баллов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,38  балл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1  баллов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балл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6 балл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бал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</w:tr>
      <w:tr>
        <w:trPr>
          <w:trHeight w:val="3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Преимущество выбора предмета по выбору ЕГЭ – биология, обществознание. В целом  по школе идет повышение баллов по предметам.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проводилась работа по подготовке к сдаче экзаменов в форме и по материалам ЕГ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учащихся пересдавали   математику 3 –человек. 2 ученика не пересдали математику ( выпущены со справкой) Зудикова Юлия и Вовченко Юлия. 23ученика получили аттестат о среднем (полном) образовании. Закончили  школу на «4» и «5»- 8 человек , что составляет 32% качества. 2 учащийся награждены серебренными медалями – Джафарова Нанабаджи, Казакова Вален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ой задачей в этом году остается усиление подготовки учащихся 9 классов к новой форме итоговой аттестации, и подготовка учащихся 11 классов к сдаче экзаменов в форме ЕГЭ, особенно по математике. Обратить внимание на оформление и изучение документации на щадящий режи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астие в эксперименте по предпрофильной подготовке и профильному обу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второй год принимает участие в эксперименте по предпрофильной подготовке, в 2009-2010 учебном году в школе 2 год открыты 2  профильных класса: химико-биологический, физико-математический и 1 универсальный класс.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едпрофильная подготов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с учащимися по вопросам  преподавания курсов по выбору. В основном все учащиеся оценили качество преподавания курсов как достаточно высокое, материал интересный, занятия посещают  с удовольствием. Имелись замечания по проведению отдельных курсов, но они были устране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все обучающиеся определились с выбором профессии, но имеются и такие, которые сделали свой выбор. Разброс профессий, которые назвали учащиеся, велик: автомеханик, медик, программист, швея, парикмахер, повар-кондитер и д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лане диагностической работы психологом школы Лещевой Ю.В. проведен тест «Карта интересов», каждому учащемуся даны рекомендац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Классными руководителями проводилась работа по формированию «портфолио». Из бесед с учащимися 11 классов можно сделать вывод, что учиться в профильном классе интересно, но для многих трудно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учащихся на следующий год предполагается открыть профильные классы, профиль химико-биологический, универсальны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Школа сотрудничает с медицинским училищем в соответствии с договором.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оспитательной работы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С целью обеспечения самореализации личности, воспитанию ее нравственных качеств работают в школе кружки по интересам и предметные по 8-ми направлениям: научно  - техническое -  13- 130 об-ся, спортивно – оздоровительное – 14 – 16а об-ся, оборонно – спортивных- 3 32 об-ся, художественно – эстетическое- 7-70 об-ся, эколого – биологическое – 1-15, естественно – научное -1-15 об-ся, социально – экономическое – 5-47 об-ся, военно – патриотическое -1-12 об-ся. Больших успехов достигли в творческой, спортивной, художественной деятельности учащиеся кружков: «Палитра» рук. Шипилова И.Г. - 1м, 1м,1м – в городе, руководителем было организовано 11 тематических выставок рисунков и плакатов –в школе; «Проектная деятельность» Мареева О.А. – 3м,2м –город, 1м,2м, 3м- область; «Театральный» рук. Джемадова С.Г. – ежегодно произовое место-2м-2011г, 2м, 15 призовых в школе; «Немецкий с удовольствием» рук. Шалина М.Ю. -  1м, «Юный химик» тук. Дюдяева О.А. – 3м- город,</w:t>
      </w:r>
      <w:r>
        <w:rPr>
          <w:color w:val="FF0000"/>
          <w:sz w:val="28"/>
          <w:szCs w:val="28"/>
        </w:rPr>
        <w:t xml:space="preserve">----- </w:t>
      </w:r>
      <w:r>
        <w:rPr>
          <w:sz w:val="28"/>
          <w:szCs w:val="28"/>
        </w:rPr>
        <w:t>3м –сетевой; «Занимательная наука» рук. Морозова Н.И. – 1м,1м,2м- город, 14  призовых в школе; «Юный творец» рук. Сторожева С.С.- 1м,1м,2м.3м - горгод, 19 призовых мест в школе; «Научно-  технический» рук. Кафарева Ю.В. – 2м,3м –город, 12 –в школе; «Необычные истории обычных слов» рук. Пяткина Т.А. -3м, участия -2город, 1м,1м,3м,1м,диплом, Севастьянова Е.А. 2участия-город; «Сочинения разных жанров» Васильева Т.В. –1м /эко- марафон/,3м –город, 1м школа, «Занимательное литературоведение» рук. Шешнёва Н.А. -3м, участие –город, 1м-школа; «Юный физик» рук. Левшина О.В. – два участия – город; 1м,1м –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педагогов начальной школы направлена прежде всего на общее личностное развитие каждого ребенка, его коммуникативных способностей, правовых норм, нравственных качеств.  На уроках чтения, во время экскурсий, встреч с интересными людьми, тематических классных часов, праздников различной тематики   у ребят формируются представления о своей малой родине, о Конституции РФ, о человеке как о главной ценности общества. При обыгрывании и обсуждении различных проблемных ситуаций, во время ролевых игр, бесед на морально-правовые и этические темы формируются представления о роли права в жизни людей, навыки толерантного общежития. Учителями систематически проводятся беседы по нравственно-правовым вопросам: социально – нравственные акции- ко Дню пожилого человека   1-4 кл, ко Дню матери 1-4 кл., сочинение «Что такое перепись?» 2-4 кл.; мероприятие о Конвенции по правам ребёнка «Азбука прав ребёнка» 2-4кл./Мекеенкова Н.Г., классные руководители/, «Посвящение в первоклассники» - 1а,1б  классы,  «С праздников весны и труда» -1а кл,  празднпк – конкурс «Не перевелись богатыри на русской земле» -1б,  праздник народных игр «Святки» -1-4кл., ГПД, конкурс  «Есть такая профессия»-2а, урок вежливости «Волшебные влова – волшебники добра»-3а,  праздник – конкурс «Щедрая осень» -3а,  ролевая игра «Умеем ли мы общаться?» -3б, «Незнайка о правах, а Знайка о законе» -3б,  беседа – «Украсть – в беду попасть» - 3б, «Что должен знать и выполнять каждый ученик?» -4а  и другие;   мероприятия по изучению ПДД: выставка  рисунков, ролевые игры «Светофор», «Перекресток»,  «Дорожная академия»,  викторина «дорожная азбука» - 3акл.,  КВН «Белые полоски и зелёный свет- веселее зебры перехода нет» -1б кл.,  игра – путешествие «Азбуку города помни всегда» -4а,  пьеса по ПДД «про лисёнка Рыжика» -1а, утренник «К Гене мы идём на день рождения, соблюдая ПДД» 1-4 кл. , которые способствовали формированию у ребят ответственного отношения к своему здоровью, культуру поведения; проведена работа  по правилам поведения в общественных местах :беседа «Мои поступки» -4а, ролевые игры «Мы в театре и кино»2а кл, «Чтоб радость людям дарить, нужно культурным и добрым быть» -3кл. , по охране окружающей среды: акция «Поможем братьям меньшим» - изготовление кормушек 1-4 кл., устный журнал «Тайны и загадки природы»,  конкурс проектов «зимняя лирика» 1-4 кл., инсценирование сказки «Серебряное копытце» -3а, «Изучаем Красную книгу». Т.о., классными руководителями начальных классов ведется больш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итию нравственных качеств, патриотических чувств, ими проведено много праздников- конкурсов по параллелям, акций, выставок рисунков, плакатов, проектов, которые развивали творческие, интеллектуальные,  технические способности детей, способствовали формированию более тесного контакта семьи и школы.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школе принадлежит особая роль в системе гражданско-правового образования.  Его педагоги школы и классные руководители реализуют через учебные предметы гражданско-правовой тематики: при изучении общеобразовательных дисциплин (русский язык и литература, история, география, биология, химия, иностранный язык, музыка и т.д.), через организацию внеклассной и внешкольной деятельности учащихся.</w:t>
        <w:br/>
        <w:t xml:space="preserve">     Ежегодно в декабре ко Дню Конституции и к 10 декабря – Дню прав человека в школе проводится неделя правовых знаний, в рамках которых проверяются знания  подростками прав и обязанностей, мер наказания  за различные правонарушения, в том числе для несовершеннолетних. Такие мероприятия  повышают, как показывают наблюдения, ответственность детей за свои действия и поступки, способствует выработке позитивных привычек и устойчивого поведения. Традиционными в школе стали мероприятия:  конкурс рисунков «Права человека глазами ребёнка» -4-8 кл,  круглый стол «День прав человека»- 7а,  ролевая игра  «Права и обязанности школьников» -5б, беседа  «О правах ребёнка» -6б,  «Преступление и наказание» - 8а класс,  игра – конкурс «имею право» 9б,  игра  «школа, которую мы строим» 7б, беседы- презентации  «Закон обо мне – мне о законе» - проведенные  соцработником в средних классах, «Административная ответственность» - 7-е классы, олимпиады правовых знаний, городской конкурс  «Права ребёнка в новом веке»- старшие  классы. я . В школе оформлен стенд «Права ребенка». Инспектор ПДН, работники УВД проводят беседы как плановые, так и  по необходимости в классах 9а, 9б. 9в, 6а   и др. – все мероприятия способствовали формированию у обучающихся  гражданско – патриотического самосознания,  правила культурного поведения, чувство ответственности перед самим собой, семьёй, обществом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тся работа по популяризации государственной символики  и атрибутов, символов Саратовской области, города Балаково. С целью повышения знаний  о символах,  повышения ответственного отношения к  национальным святыням  в школе организуем конкурсы на лучшее оформление материала: «Наш герб», «История Российского флага», «Геральдика Саратовской губернии», «Город родной», «Национальная гордость России». Практически во всех классах есть уголок символов (отмечены 3а, 1а,5а,6б,8а,9а, 10б,11а, 11б). Проводятся мероприятия в классах: беседа «История флага России» -4а, устный журнал «Славные символы Родины»-5а, викторина «символы России»-6а.</w:t>
        <w:br/>
        <w:t xml:space="preserve">      Осуществляя федеральную программу по патриотическому воспитанию, в школе работает комната  Боевой славы «Патриот» под руководством учителя истории Швайко Т.Д.  Лекторы комнаты проводят беседы с классами по темам «Пионеры – герои», «Балаково – фронту»  - проведены мероприятия различной формы во многих классах: беседы –в15-ти классах, викторины – 20 классах.    Ежегодно выпускают  бюллетени  к великим историческим событиям.  Зам. директора по ВР и кл.рук-ли, патриотические группы классов собрали богатый материал о ветеранах труда нашей школы, ветеранах ВОВ,  живущих в микрорайоне. </w:t>
      </w:r>
    </w:p>
    <w:p>
      <w:pPr>
        <w:pStyle w:val="Normal"/>
        <w:ind w:left="-142" w:right="-143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преддверии  Дня Победы была запланирована большая работа как классными руководителями, так и руководителями кружков, библиотекарем. Проведен месячник, посвящённый Дню защитника Отечества по направлениям: героико – патриотическое, интеллектуально – краеведческое, творческо – краеведческое, спортивное;  организована неделя «Вахта  памяти», в рамках которой прошли классные часы патриотического направления, общешкольные мероприятия: акции «Поздравь ветерана» -1-10кл, «листовка ветерану» - 7а,7б,6б,1а,ГПД, конкурс «Песни Победы» 1-4 классы,  конкурс газет  «Праздник праздников» -6а, 9б, 5а. ;  праздник «Не перевелись богатыри на земле русской»-1-е кл., игра – конкурс «есть такая профессия»-2-4 кл.,  мероприятие с ИКТ «Огненными дорогами Афганистана» -10а, б,  участие в литературно – музыкальной композиции к 9 Мая –3а,2а,7а,4б.6б,5б,8а, ГПД. Интересно были организованы встречи  с ветеранами войн:  конкурс в предшколе «Вперёд, солдаты!» с приглашением отцов и дедов, служивших в армии. Стало традиционным проведение уроков толерантности «народы Поволжья»- 5а,б – Севастьянова Е.А. и классные руководители. Принимали участие в городском конкурсе патриотической песни «Моя Россия – моя страна»: 1м- 11а,10а, 3м –вок. группа 5а.  В год юбилея полёта Ю.А.Гагарина в космос было проведены мероприятия различной тематики, формы как в школе, так и участие в «СДДФ»:  выставка рисунков, плакатов, газет «Земля, космос, Гагарин» 1-11 классы, проекты -1-4 классы «Ракета, космос, космонавт»,  которые показали, что уровень технической подготовки детей, / да и родителей/ высок, знание материала отличное. Большую работу провела библиотекарь, которая организовала выставку,  мероприятие с ИКТ «Ю.Гагарин на земле Саратовской»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классы принимают участие  «СДДФ», который в этом году и был посвящён Гагарину. Конкурс рисунков: 1а,1б,2а,3а.4а,4б,5а,6а, кружок «Палитра». Анамационный ролик -3м 7а рук. Шешнёва Н.А., 2а -1м,2м. Отмечены грамотами эрудиты 4б -1м, 4а – 2 м, принимавшие участие в викторине в рамках «СДДФ».  Однако, учителя школы не прониклись важностью мероприятия «СДДФ» и его тематикой, мало принимали участие в конкурсе, хотя весь поисковый материал есть в школе и на саита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естественно - научного цикла формируют у учащихся  чувство ответственности за сохранение окружающей среды, осознание жизни как высшей ценности.  С этой целью  проводят  большую урочную и внеурочную работу: знакомят с «Экологическим кодексом разумного человека», проводят экологические чтения, конкурс проектов «Зимняя лирика» -1-4 кл., мероприятия в классах: игра – путешествие «загадка землян» -4а   праздник  «Золотая красаваца осень» 3б, беседа – диспут «Природа не прощает ошибок»8а, осенний бал «Мистер и миссис Осень»-9-11кл.;   конкурсы  газет и плакатов «Земля – наш общий дом»,  обучающиеся  принимают  участия в городских конкурсах : экологические спектакли к 25-летию аварии на чернобыльской АЭС  в этом учебном году представляли свою работу  два кружка , учащиеся начальных классов -3б класс – занял 2-е место; конкурс  «Природа вокруг нас»,  конкурсах  по противопожарной тематике «Юные таланты за безопасность» – 1б – 1место, «Детское творчество за безопасность»-1б-2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программа «Основа здорового образа жизни», ее содержание предусматривает изучение вопросов этики, морали, психологии, обучения и воспитания  здорового образа жизни. Формы занятия разные: лекции (врачи ЦМП, «Брак и семья», МУЗ  ПНД), беседы, дискуссии, практические занятия (школьный врач), анкетирование и тестирование проводят психолог, социальный педагог. В рамках недели «За здоровый образ жизни» была проведена акция «Молодёжь выбирает будущее» - представлены –   газеты, плакаты, буклеты: 1место- 8а; 2м-11а; 3м-9б. Проведено много мероприятий,   различных по форме, содержанию:  в рамках программы ОЗОЖ деловая игра «Права ребёнка и его здоровье»,   «Гигиена труда и отдыха». Создание коллажей по режиму дня -1м-5а,2м-5б,3м-5б, буклеты по инфекционным заболеваниям -1м-7а,2м-7б;  мероприятия в параллелях «Болен- лечись, а здоров – берегись»-3б/2-3кл./,  праздник «Здоровому всё здорово» -1а/1а.1б/, мероприятие с ИКТ «Курение – дань моде – привычка – болезнь»-8а/7-8кл./ «Здоровье и наркотики» с применением ИКТ. Классные руководители организовали и провели классные часы, формирующие негативное отношение к вредным привычкам: табакокурению, курительным смесям – беседы «Здоровым будешь – всё добудешь» - 3а, викторина «С хорошими привычками мы будем все дружить»- 3б кл.. беседа «питание и здоровье» -5б., «Курить и пить – здоровью вредить» -5а – выпущены газеты -  «Говорят цифры статистики»,  «Алкоголизм и дети»,  «Ранний алкоголизм», «Твоя жизнь в твоих руках». Определённая работа проведена соцработником: беседы – лекции «Один дома»-1-6 кл., «Я и моя семья» -1-8кл, «Алкоголь в наше время» - 8-9кл., деловая игра «Судим пагубные привычки» -5-6 кл, презентация «Что необходимо знать о ВИЧ и СПИДе»- 8-9кл.,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sz w:val="28"/>
          <w:szCs w:val="28"/>
        </w:rPr>
        <w:t xml:space="preserve">В течение года проводится большая работа по изучения ПДД как в урочное, так внеурочное время. Дважды в год проходят месячники  «Внимание – дети!», в рамках которых проходят различные мероприятия:    силами преподавателя ОБЖ Баймурзиной Е.Ю.  и ИЗО Шипиловой И.Г. организованы конкурсы рисунков   «Красный, жёлтый, зелёный »-1место -2а,4а,       2место-3а,4б,5б; 3м –4а,2а, 7б. Подготовлены и проведены викторины для учащихся 6- 7 классов «Пешеход», «Светофор. На родительских собраниях организовали беседы «Как влияет на безопасность детей поведение родителей на дороге». Были организованы беседы-  викторины: «Транспорт, пешеход, гололёд», «Коньки,  лыжи  и правила дорожные», конкурсы.  В течение  второго полугодия уч-ми начальной школы организованы мероприятия - праздник   «К гене мы идём на день рождения..» - в рамках которо8о прошёл конкурс  1м-1б,3а.4а, 2м- 3б,2а.4б.5а. Преподавателем ОБЖ проведены мероприятия в течение месяца: конкурс рисунков;  просмотрена презентация «Пешеход – полноправный участник движения» - подготовил отряд ЮИД для обучающихся 5-6 классов; принимали участие в городском  конкурсе  уголков по ПДД – 1 мест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ом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портивно-оздоровительной работы школы были спортивные секции: спортивные игры, футбол, баскетбол, волейбол, настольный теннис, бокс.  Наши учащиеся  занимали призовые места в городе и регионе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18"/>
        <w:gridCol w:w="1041"/>
        <w:gridCol w:w="1105"/>
        <w:gridCol w:w="1243"/>
        <w:gridCol w:w="1242"/>
        <w:gridCol w:w="1381"/>
        <w:gridCol w:w="1492"/>
      </w:tblGrid>
      <w:tr>
        <w:trPr>
          <w:trHeight w:val="56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</w:t>
            </w:r>
          </w:p>
        </w:tc>
      </w:tr>
      <w:tr>
        <w:trPr>
          <w:trHeight w:val="3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.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Ю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 Т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Ю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Т.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Ю.В.</w:t>
            </w:r>
          </w:p>
        </w:tc>
      </w:tr>
      <w:tr>
        <w:trPr>
          <w:trHeight w:val="20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2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Творческая активность обучающихся МОУ «СОШ№18» </w:t>
      </w:r>
      <w:r>
        <w:rPr>
          <w:b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3"/>
          <w:sz w:val="32"/>
          <w:szCs w:val="32"/>
        </w:rPr>
        <w:t>за 2010- 2011 учебный год                             /1-е полугодие/»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1527"/>
        <w:gridCol w:w="1922"/>
        <w:gridCol w:w="5752"/>
      </w:tblGrid>
      <w:tr>
        <w:trPr>
          <w:trHeight w:val="317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ласс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ые, городские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кольные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овых мест          Место, классный руководитель</w:t>
            </w:r>
          </w:p>
        </w:tc>
      </w:tr>
      <w:tr>
        <w:trPr>
          <w:trHeight w:val="317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дшкол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=3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17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==1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1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==1311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3=2222223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                            1место-Сторожева С.С.</w:t>
            </w:r>
          </w:p>
        </w:tc>
      </w:tr>
      <w:tr>
        <w:trPr>
          <w:trHeight w:val="307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а(2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21==1113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9                             2 </w:t>
            </w:r>
            <w:r>
              <w:rPr/>
              <w:t>место –Джемалова С.Г.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б(26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</w:rPr>
            </w:pPr>
            <w:r>
              <w:rPr/>
              <w:t>2321==3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                              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а(З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=3==2312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                              3  место- Астафьева Н.Ф.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б(36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2=2=3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6                              </w:t>
            </w:r>
          </w:p>
        </w:tc>
      </w:tr>
      <w:tr>
        <w:trPr>
          <w:trHeight w:val="307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а(4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==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=2==2</w:t>
            </w:r>
            <w:r>
              <w:rPr>
                <w:b/>
              </w:rPr>
              <w:t>112</w:t>
            </w:r>
            <w:r>
              <w:rPr/>
              <w:t>21122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3                           1 место – Шипилова И.П.</w:t>
            </w:r>
          </w:p>
        </w:tc>
      </w:tr>
      <w:tr>
        <w:trPr>
          <w:trHeight w:val="59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б(46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===</w:t>
            </w:r>
            <w:r>
              <w:rPr>
                <w:b/>
              </w:rPr>
              <w:t>22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а(5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=3</w:t>
            </w:r>
            <w:r>
              <w:rPr>
                <w:b/>
              </w:rPr>
              <w:t>1121</w:t>
            </w:r>
            <w:r>
              <w:rPr/>
              <w:t>11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</w:rPr>
            </w:pPr>
            <w:r>
              <w:rPr>
                <w:i/>
              </w:rPr>
              <w:t>11                           2место – Полякова О.В.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б(56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==2=2</w:t>
            </w:r>
            <w:r>
              <w:rPr>
                <w:b/>
              </w:rPr>
              <w:t>2212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8                                </w:t>
            </w:r>
          </w:p>
        </w:tc>
      </w:tr>
      <w:tr>
        <w:trPr>
          <w:trHeight w:val="595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а(6а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3==21=1</w:t>
            </w:r>
            <w:r>
              <w:rPr>
                <w:b/>
              </w:rPr>
              <w:t>1223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</w:rPr>
            </w:pPr>
            <w:r>
              <w:rPr>
                <w:i/>
              </w:rPr>
              <w:t>12                             1место – Шалина М.Ю.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мн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б(6б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33=</w:t>
            </w:r>
            <w:r>
              <w:rPr>
                <w:b/>
              </w:rPr>
              <w:t>211123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9                                3 место – Пяткина Т.А.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а(7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==1</w:t>
            </w:r>
            <w:r>
              <w:rPr>
                <w:b/>
              </w:rPr>
              <w:t>33222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а(8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3обл, 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==1</w:t>
            </w:r>
            <w:r>
              <w:rPr>
                <w:b/>
              </w:rPr>
              <w:t>1213</w:t>
            </w:r>
            <w:r>
              <w:rPr/>
              <w:t>32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                              1 место – Шипилова И.Г.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б(86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=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==3</w:t>
            </w:r>
            <w:r>
              <w:rPr>
                <w:b/>
              </w:rPr>
              <w:t>2121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5                                </w:t>
            </w:r>
          </w:p>
        </w:tc>
      </w:tr>
      <w:tr>
        <w:trPr>
          <w:trHeight w:val="595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в(8в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==</w:t>
            </w:r>
            <w:r>
              <w:rPr>
                <w:b/>
              </w:rPr>
              <w:t>32</w:t>
            </w:r>
            <w:r>
              <w:rPr/>
              <w:t>3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                     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=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=====</w:t>
            </w:r>
            <w:r>
              <w:rPr>
                <w:b/>
              </w:rPr>
              <w:t>2221</w:t>
            </w:r>
            <w:r>
              <w:rPr/>
              <w:t>212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                              3 место –Васильева Т.В.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====</w:t>
            </w:r>
            <w:r>
              <w:rPr>
                <w:b/>
              </w:rPr>
              <w:t>11122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==2</w:t>
            </w:r>
            <w:r>
              <w:rPr>
                <w:b/>
              </w:rPr>
              <w:t>3333</w:t>
            </w:r>
            <w:r>
              <w:rPr/>
              <w:t>121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                               2 место – Швайко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Творческая активность  обучающихся МОУ «СОШ№18»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за 2010- 2011 учебный год /2-е полугодие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1260"/>
        <w:gridCol w:w="3191"/>
        <w:gridCol w:w="4761"/>
      </w:tblGrid>
      <w:tr>
        <w:trPr>
          <w:trHeight w:val="31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ые, городские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кольные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овых мест     Место, кл.рук -тель</w:t>
            </w:r>
          </w:p>
        </w:tc>
      </w:tr>
      <w:tr>
        <w:trPr>
          <w:trHeight w:val="31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дшк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м2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м1м1м2м1м2м2м3м1м=1м==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1               1место-Кафарева Ю.В.             </w:t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1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м1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м2м3м1м2м3м2м1м=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              1место –Морозова Н.И.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м 1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м1м3м3м3м2м2м=2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              1место – СторожеваС.С.</w:t>
            </w:r>
          </w:p>
        </w:tc>
      </w:tr>
      <w:tr>
        <w:trPr>
          <w:trHeight w:val="30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м1м3м1м1м2м=3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                 2место –Джемалова С.Г.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</w:rPr>
            </w:pPr>
            <w:r>
              <w:rPr>
                <w:i/>
              </w:rPr>
              <w:t>3м1м3м3м3м==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                  3место –Сокурова Н.Г.           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==2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м2м1м2м2м3м=1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                  2место –Астафьева Н.Ф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</w:tr>
      <w:tr>
        <w:trPr>
          <w:trHeight w:val="30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м/обл/2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м1м1м==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590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3м3м==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м/обл/3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м2м2м2м=1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                  1место- Полякова О.В.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3м3м2м===2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</w:t>
            </w:r>
          </w:p>
        </w:tc>
      </w:tr>
      <w:tr>
        <w:trPr>
          <w:trHeight w:val="595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м1м2м3м2м=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                  2место-Шалина М.Ю.</w:t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1м2м3м3м==3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                 2место-Пяткина Т.А.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1м=2м2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м2м=2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1м==2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м2м=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м/обл/2м=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м3м1м=3м3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                   1место –Васильева Т.В.</w:t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2м1м2м3м=1м1м1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7                   2место т- Дудыкина Т.А.</w:t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м2м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м3м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                   3место- Швайко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Творческая активность обучающихся МОУ «СОШ№18» за 2009- 2010 учебный год.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4"/>
        <w:gridCol w:w="1326"/>
        <w:gridCol w:w="1186"/>
        <w:gridCol w:w="4396"/>
        <w:gridCol w:w="2304"/>
      </w:tblGrid>
      <w:tr>
        <w:trPr>
          <w:trHeight w:val="31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лас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ые, городски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кольные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овых мест          Место, классный руководител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</w:t>
            </w:r>
          </w:p>
        </w:tc>
      </w:tr>
      <w:tr>
        <w:trPr>
          <w:trHeight w:val="31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едшкол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                                         3 – Сторожева С.С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 </w:t>
            </w:r>
            <w:r>
              <w:rPr/>
              <w:t>2а( 1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(6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(2)                                   2- Джемалова С.Г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б (1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1(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3(6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а(2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(10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 (7 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б(2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(7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3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а(З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(17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(8 )                                 </w:t>
            </w:r>
            <w:r>
              <w:rPr>
                <w:b/>
              </w:rPr>
              <w:t>1- Кафарева Ю.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б(3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(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(9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(5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а(4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(5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2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б(4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(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(14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(7 )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а(5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(24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8(10 )                               </w:t>
            </w:r>
            <w:r>
              <w:rPr>
                <w:b/>
              </w:rPr>
              <w:t>2 – Шалина М.Ю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б(5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(14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(7)                                   1 – Пяткина Т.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а(6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(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(18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6(9 )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а(7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(14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(9 )                                </w:t>
            </w:r>
            <w:r>
              <w:rPr>
                <w:b/>
              </w:rPr>
              <w:t>1- Шипилова И.Г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б(7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(12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(6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в(7в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(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(8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(4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а(8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(19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(10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б(8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8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(11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(6)                                   3 – Дудыкина Т.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в(8в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(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(16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(9)                                  2- Шипилова И.П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0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(5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(23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(13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а(10а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(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(14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3(11 )                               2- Попова В.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б(106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(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(12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</w:rPr>
              <w:t>6(11 )                               1 – Дюдяева О.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,город-номинация!</w:t>
            </w:r>
          </w:p>
        </w:tc>
      </w:tr>
      <w:tr>
        <w:trPr>
          <w:trHeight w:val="298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в(10в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(7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1(4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и на новый учебный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1 Создание и поддержка условий в школе и семье для формирования всесторонне развитой, творческой личности.</w:t>
        <w:br/>
        <w:t>2. Развитие самоуправления учащихся, предоставления им возможностей участия в творческих и общественных объединениях, в руководстве школой.</w:t>
        <w:br/>
        <w:t>3. Укрепление здоровья ребенка средствами физкультуры, спорта; развитие навыков здорового образа жизни через беседы, лекции, проводимые как для детей, так и для родителей.</w:t>
        <w:br/>
        <w:t>4. Вовлечение учащихся в систему дополнительного образования с целью обеспечения самореализации личности, воспитание ее нравственных качеств: коллективизма, честности, трудолюбия, гуманности.</w:t>
        <w:br/>
        <w:t>5. Воспитание учащихся в духе демократии, свободы, личностного достоинства, уважения прав человека, гражданственности, патриотизма.</w:t>
        <w:br/>
        <w:t>6. Создание условий для участия семей в воспитательном процессе.</w:t>
        <w:br/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деятельность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четверть (сентябрь – октябрь)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08"/>
        <w:gridCol w:w="2188"/>
        <w:gridCol w:w="2337"/>
        <w:gridCol w:w="1813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 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, ГПД, кружков, секций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 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ервых и десятых классов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зам. по УВР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  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кабинетов, лаборантских, столовой, спортивного зала, мастерских к новому учебному году. Акты готовности кабинетов, школы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зав. кабинетами, зам. директора по УВ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, комиссия по охране труд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документы по допуску к работ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  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  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классного руководства, зав УОУ, мастерских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  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тарификационная комиссия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тарификации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6:00Z</dcterms:created>
  <dc:creator>Александр и Юлия</dc:creator>
  <dc:description/>
  <cp:keywords/>
  <dc:language>en-US</dc:language>
  <cp:lastModifiedBy>Александр</cp:lastModifiedBy>
  <cp:lastPrinted>2010-07-13T11:12:00Z</cp:lastPrinted>
  <dcterms:modified xsi:type="dcterms:W3CDTF">2011-08-23T09:26:00Z</dcterms:modified>
  <cp:revision>9</cp:revision>
  <dc:subject/>
  <dc:title>Публичный отчёт об образовательной и</dc:title>
</cp:coreProperties>
</file>