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й отчёт об образовательной 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хозяйственной  деятельности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18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период 2009- 2010 учебного год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и : Турулина А.В. – директор школы 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Шанина Н.К. – зам. директора по УВР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Васильева Т.В. – зам. директора по ВР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Калюшина Е.А. – зам. директора по АХЧ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Лещева Ю.В. – отв. за работу школьного сайта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.Балаково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2010 год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щая характеристика школы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е наименование учреждения в соответствии с Уставом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8» г.Балаково, Саратовской об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13840 Россия, Саратовская область, г.Балаково, ул.Вокзальная, 16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лефон: 8(8453) 62-55-7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cola</w:t>
      </w:r>
      <w:r>
        <w:rPr>
          <w:sz w:val="28"/>
          <w:szCs w:val="28"/>
        </w:rPr>
        <w:t>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shcola</w:t>
      </w:r>
      <w:r>
        <w:rPr>
          <w:sz w:val="28"/>
          <w:szCs w:val="28"/>
        </w:rPr>
        <w:t>18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 – правовая деятельность школ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ерия А № 235893  регистрационный номер 214, срок действия до 08.06.2016 год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.аккредитации  АА  182711 регистрационный номер № 28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Устав школы зарегистрирован  и утвержден 27.06.2008 года (Постановление главы администрации Балаковского муниципального образования Саратовской области  № 2328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школы проведена в феврале 2005 года (приказ  № 53 от 03.02.2005 года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чредитель : Администрация Балаковского муниципального образования Саратовской обла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 – общественное управление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иректор   Турулина Алла Владимировна , педагогический стаж 40 лет, стаж руководящей работы 12 лет, имеет первую квалификационную категорию, Отличник народного образовани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  школы ( 5 представителей из числа родительской общественности, 2 старшеклассников, 4 представителей из числа учителей)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 (председатель попечительского совета Комова Наталья Вавильевна) </w:t>
        <w:br/>
        <w:br/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го пространства в школе , стимулирующего высокое качество обучения и развития потенциальных возможностей учащихся, обеспечивается  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стабильным педагогическим коллективом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развитой учебно-материальной базой 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рациональным использованием финансовых средств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                 </w:t>
      </w:r>
      <w:r>
        <w:rPr>
          <w:sz w:val="28"/>
          <w:szCs w:val="28"/>
        </w:rPr>
        <w:t xml:space="preserve">1.  </w:t>
      </w:r>
      <w:r>
        <w:rPr>
          <w:b/>
          <w:bCs/>
          <w:sz w:val="28"/>
          <w:szCs w:val="28"/>
        </w:rPr>
        <w:t>Сведения об уровне образования педагогических работник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77"/>
        <w:gridCol w:w="2094"/>
        <w:gridCol w:w="1940"/>
      </w:tblGrid>
      <w:tr>
        <w:trPr/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- специально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педагогических работников по стажу работы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квалификационным категориям</w:t>
      </w:r>
    </w:p>
    <w:tbl>
      <w:tblPr>
        <w:tblW w:w="104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88"/>
        <w:gridCol w:w="708"/>
        <w:gridCol w:w="709"/>
        <w:gridCol w:w="567"/>
        <w:gridCol w:w="709"/>
        <w:gridCol w:w="992"/>
        <w:gridCol w:w="1418"/>
        <w:gridCol w:w="1559"/>
        <w:gridCol w:w="1276"/>
      </w:tblGrid>
      <w:tr>
        <w:trPr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. работников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стаж</w:t>
            </w:r>
          </w:p>
        </w:tc>
        <w:tc>
          <w:tcPr>
            <w:tcW w:w="4253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2 л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 до 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5 до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 до 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20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Сведения об учебно-материальной базе школы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Здание школы № 18 построено по типовому проекту на 1170 учащихся в 1976 году в 4-ом микрорайоне, по улице Вокзальная 16. Здание 3х-этажное, кирпичное. Водоснабжение, отопление здания, канализация городское, централизованное. В школе имеется 36 классных комнат, 3 мастерских, 9 лаборантных, спортивный зал, тренажёрный зал, малый спортивный зал, актовый зал, обеденный зал с пищеблоком и вспомогательными помещениями.</w:t>
        <w:br/>
        <w:t>В школе оборудованы кабинеты физики, химии, биологии, информатики, русского языка и литературы, 3 кабинета математики, кабинеты истории, географии, ИЗО и музыки, школьный музей краеведческой направленности, имеются 2 кабинета с интерактивной доской, где проводятся уроки по всем направлениям.. Локальной сетью и подключением к скоростному Интернету оборудованы 2 кабинета информатики и рабочие места педагогов, В 2006 году открылось подразделение для подготовки к школе «Школьная пора». Школа имеет машину ГАЗ-53 для нужд школы, музыкальную аппаратуру, спортивное оборудование для занятий спортом в тренажерном зал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итания в школ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итание учащихся и работников школы осуществляется через школьную столовую . Штат школьной столовой составляет 4 человека: зав. продовольственным складом-1 человек, шеф- повар детского питания -2 человека,  подсобный рабочий кухни – 1 человек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хват питанием учащихся составляет 73%. Учащиеся получают горячие завтраки и обеды (1-4 классы), завтраки и обеды (5 – 11 классы ), в ГПД - 3-х разовое питание, в предшколе – 4-х разовое питание. Обеды и завтраки состоят из 3 блюд: первое, второе, треть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тоимость питания (льготного ) составила в 2010 году  на 31.05.2010г. в среднем 15,00 рублей завтрак ежедневно, из них 1 рубль – оплата родителями, 14 рублей из муниципального бюджета,  обед 25 рублей – 10 руб. оплата родителями, 15 рублей из муниципального бюдже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 обучающихс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медицинского обслуживания обучающихся в школе имеется медицинский кабинет (17 кв. м), стоматологический кабинет (13 кв.м), кабинет социально-психологической службы (9 кв.м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фельдшер, которая состоит в штате больницы. Стоматологические обследования проводятся врачом-стоматологом, которая оказывает помощь учащимся с 0 по 11 классы. В течение учебного года проводилась работа по сохранению и укреплению здоровья учащихся: проводились профилактические беседы, бесплатные вакцинации учащихся,  медицинские осмотры. В школе имеются бесплатные спортивные секции охватывающие учащихся всей школы: волейбол, л/атлетика, бокс, футбол, спортивных игр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ая деятельность школы за 2009-2010 уч.год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Финансовая деятельность школы строилась в соответствии с бюджетом школы, в том числе приобретено  на 143502,00 руб учебников для учащихся с 10 по 11 классы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Информация о расходовании ассигнований по областным программам </w:t>
        <w:br/>
      </w:r>
      <w:r>
        <w:rPr>
          <w:b/>
          <w:bCs/>
          <w:sz w:val="28"/>
          <w:szCs w:val="28"/>
        </w:rPr>
        <w:t>за 2009-2010 уч. год</w:t>
      </w:r>
    </w:p>
    <w:p>
      <w:pPr>
        <w:pStyle w:val="Normal"/>
        <w:ind w:firstLine="180"/>
        <w:rPr/>
      </w:pPr>
      <w:r>
        <w:rPr>
          <w:sz w:val="28"/>
          <w:szCs w:val="28"/>
        </w:rPr>
        <w:t>В 2009г. выделено 182.501 рублей, в том числе :</w:t>
      </w:r>
    </w:p>
    <w:p>
      <w:pPr>
        <w:pStyle w:val="Normal"/>
        <w:ind w:firstLine="180"/>
        <w:rPr/>
      </w:pPr>
      <w:r>
        <w:rPr>
          <w:sz w:val="28"/>
          <w:szCs w:val="28"/>
        </w:rPr>
        <w:t>1.демонтаж крыльца центрального входа                                                      -180 151 рублей</w:t>
      </w:r>
    </w:p>
    <w:p>
      <w:pPr>
        <w:pStyle w:val="Normal"/>
        <w:ind w:firstLine="180"/>
        <w:rPr/>
      </w:pPr>
      <w:r>
        <w:rPr>
          <w:sz w:val="28"/>
          <w:szCs w:val="28"/>
        </w:rPr>
        <w:t>2.монтаж навеса крыльца центрального входа                                              -74350  рублей</w:t>
      </w:r>
    </w:p>
    <w:p>
      <w:pPr>
        <w:pStyle w:val="Normal"/>
        <w:ind w:firstLine="180"/>
        <w:rPr/>
      </w:pPr>
      <w:r>
        <w:rPr>
          <w:sz w:val="28"/>
          <w:szCs w:val="28"/>
        </w:rPr>
        <w:t>В 2010г. выделено 113311 рублей, в том числе :</w:t>
      </w:r>
    </w:p>
    <w:p>
      <w:pPr>
        <w:pStyle w:val="Normal"/>
        <w:ind w:firstLine="180"/>
        <w:rPr/>
      </w:pPr>
      <w:r>
        <w:rPr>
          <w:sz w:val="28"/>
          <w:szCs w:val="28"/>
        </w:rPr>
        <w:t>1. установка противопожарной двери                                                      -35000 рублей</w:t>
      </w:r>
    </w:p>
    <w:p>
      <w:pPr>
        <w:pStyle w:val="Normal"/>
        <w:ind w:firstLine="180"/>
        <w:rPr/>
      </w:pPr>
      <w:r>
        <w:rPr>
          <w:sz w:val="28"/>
          <w:szCs w:val="28"/>
        </w:rPr>
        <w:t>2. установка водомерного узла                                                                  34948 рубле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текущий ремонт санузлов                                                                     78263,83 руб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    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нализ деятельности, направленной на получение бесплатного  обра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обучающимися школа руководствуется Законом РФ «Об образовании», Типовым положением об образовательном учреждении, Уставом школы, приказами УО, внутренними приказами, в которых определен круг вопросов о правах и обязанностях участников образовательного процесс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се обучающиеся, проживающие в микрорайоне школы, посещали занятия. В августе 2009 и марте 2010 года проведен подворовый обход микрорайона школы, учтены все дети от 0 до 18 ле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Учебный план школы на 2009/2010 учебный год был составлен на основании БУП 1998 г. и БУП 2004 г. для профильного 10  класса,11 класса 1, 2, 3, и 5,6,7 классов  и сохраняет в необходимом объеме содержание образования, являющи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предельной учебной нагрузки на ученика не превышал предельного допустимого. Были выделены часы на индивидуальные и групповые занятия во второй половине дня с целью углубления и коррекции занятий учащихся. Для удовлетворения запросов учащихся  организованы 12 различных элективных курса в ходе предпрофильной подготов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учебный план выполнен по всем предметам, программы и практическая часть выполнены полностью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2009/2010 учебном году школа работала в режиме пятидневной недели для 0-1 классов и шестидневной недели для 2-11 классов, занимались 25 классов, в которых на конец года обучались 560 человек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 – 4 классы              180 человек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 – 9 классы              278  человек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0 – 11 классы          102  человек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ализ состояния ЗУН учащихс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9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060"/>
      </w:tblGrid>
      <w:tr>
        <w:trPr>
          <w:trHeight w:val="357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 Всего учащихс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 Аттестовано всего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 Обучаются на «5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 Обучаются на «4» и «5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 Качество знани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 Успеваемост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 Условно переведен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 Оставлены на повторный кур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   Отчислены  10-11 клас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    Допущены к итоговой аттестаци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8"/>
                <w:szCs w:val="28"/>
              </w:rPr>
              <w:t>154 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    Не допущены к итоговой аттестаци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    Аттестат особого образца 9 клас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    Серебряная медал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    Золотая медал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Государственная итоговая аттестация 9 и 11 классов проведена в соответствии с Положением о государственной (итоговой) аттестации выпускников ОУ  9 и 11 классов, Положением о проведении единого государственного экзамена, с федеральными, региональными и муниципальными нормативно-правов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подготовке и проведению государственной (итоговой) аттестации проводилась в соответствии с планом УО, ММЦ,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изданы приказы об окончании учебного года, об утверждении расписания экзаменов, о допуске к государственной (итоговой) аттестации, выпуске, о создании комиссии для заполнения аттестатов, об участии в ЕГЭ по предметам и сдачи экзаменов в н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в 11 классе проводилась в форме и по материалам ЕГЭ (русский язык, математика, обществознание, биология, физика, информатика и география, литература, химия, иностранный язык, история). Обязательные предметы: русский язык, математика. Остальные предметы по выбор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9 классах в новой форме в рамках   по введению предпрофильной подготовки, всего 4 экзамена (обязательные - русский язык и алгебра). Устные экзамены в новой форме 2 экзамена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9 классах к итоговой аттестации было допущено 78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человека (Белова А., Бородовский А., Телегин С.)   сдавали в щадящем режиме (только обязательные предм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1 классах допущено 7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и аттестации: </w:t>
      </w:r>
      <w:r>
        <w:rPr>
          <w:sz w:val="28"/>
          <w:szCs w:val="28"/>
        </w:rPr>
        <w:t>77 учащихся 9х классов получили аттестаты о среднем общем образовании, 1 ученик (Говор А. 9б класс) оставлен на второй год (по трем предметам имеет двойки), 11 класс-100% получили аттестаты о среднем (полном)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учащихся 9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ы к итоговой аттестации 78 учащихся (из них 3 по щадящему режиму сдавали только обязательные предм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2"/>
        <w:gridCol w:w="580"/>
        <w:gridCol w:w="1134"/>
        <w:gridCol w:w="993"/>
        <w:gridCol w:w="1134"/>
        <w:gridCol w:w="1134"/>
        <w:gridCol w:w="1701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о выбора предмета по выбору – биология, обществ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замены в новой форме  прошли без осложнений. Замечание  было отмечено по щадящему реж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экзаменов по предмета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01"/>
        <w:gridCol w:w="1779"/>
        <w:gridCol w:w="1428"/>
        <w:gridCol w:w="1394"/>
        <w:gridCol w:w="11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вет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о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экзаменов выпускников 9 классов в новой форме за последние три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81"/>
        <w:gridCol w:w="999"/>
        <w:gridCol w:w="992"/>
        <w:gridCol w:w="1417"/>
        <w:gridCol w:w="851"/>
        <w:gridCol w:w="1276"/>
        <w:gridCol w:w="1276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тметки (% от числа сдав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%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по русскому языку за последние четыре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2pt;height:165.3pt" filled="f" o:ole="">
            <v:imagedata r:id="rId3" o:title=""/>
          </v:shape>
          <o:OLEObject Type="Embed" ProgID="Excel.Sheet.12" ShapeID="ole_rId2" DrawAspect="Content" ObjectID="_172994544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по алгебре за последние четыре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35pt;margin-top:11.95pt;width:454.1pt;height:156.95pt;mso-wrap-distance-left:9.05pt;mso-wrap-distance-right:9.05pt;mso-wrap-distance-bottom:0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542833720" r:id="rId4"/>
        </w:object>
      </w:r>
    </w:p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 xml:space="preserve"> В этом году наблюдается повышение процента качества, как по русскому языку, так и по математики, но понижен процент успеваемости. Ученик оставлен на повторный год обучения Говор А. 9б класс (3 двойки по экзаменам). Всего хорошистов 16 человек - это 20,5% качества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итоговой аттестации учащихся 11 клас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ы  к итоговой аттестации 76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552"/>
        <w:gridCol w:w="3118"/>
      </w:tblGrid>
      <w:tr>
        <w:trPr>
          <w:trHeight w:val="3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миним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9  бал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,6 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9  бал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8 балл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,5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8 балл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7 балл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8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баллов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результатов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>
          <w:trHeight w:val="3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32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Преимущество выбора предмета по выбору ЕГЭ – биология, обществознание. В целом  по школе идет повышение баллов по предметам. В основном учащиеся выбирали предметы по профилю обучения (химико-биологический профиль 16 человек сдавали химию и биологию, физико-математический профиль- 11 человек сдавали физик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проводилась работа по подготовке к сдаче экзаменов в форме и по материалам ЕГЭ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учащихся пересдавали   математику 9 –человек. Все учащиеся пересдали   математику. Все получили аттестат о среднем (полном) образовании. Закончили  школу на «4» и «5»- 22 человека, что составляет 28,9%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ой задачей в этом году остается усиление подготовки учащихся 9 классов к новой форме итоговой аттестации, и подготовка учащихся 11 классов к сдаче экзаменов в форме ЕГЭ. Обратить внимание на оформление и изучение документации на щадящий режим. Так же необходимо обратить внимание на снижение успеваемости в 9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  <w:u w:val="single"/>
        </w:rPr>
        <w:t>Участие в эксперименте по предпрофильной подготовке и профильному обучению.</w:t>
        <w:br/>
        <w:t> 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Школа второй год принимает участие в эксперименте по предпрофильной подготовке, в 2009-2010 учебном году в школе 2 год открыты 2  профильных класса: химико-биологический, физико-математический и 1 универсальный класс.</w:t>
        <w:br/>
        <w:br/>
        <w:t> 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 </w:t>
      </w:r>
      <w:r>
        <w:rPr>
          <w:b/>
          <w:bCs/>
          <w:i/>
          <w:iCs/>
          <w:sz w:val="28"/>
          <w:szCs w:val="28"/>
          <w:u w:val="single"/>
        </w:rPr>
        <w:t>Предпрофильная подготов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ведено анкетирование с учащимися по вопросам  преподавания курсов по выбору. В основном все учащиеся оценили качество преподавания курсов как достаточно высокое, материал интересный, занятия посещают  с удовольствием. Имелись замечания по проведению отдельных курсов, но они были устранен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все обучающиеся определились с выбором профессии, но имеются и такие, которые сделали свой выбор. Разброс профессий, которые назвали учащиеся, велик: автомеханик, медик, программист, швея, парикмахер, повар-кондитер и д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лане диагностической работы психологом школы Лещевой Ю.В. проведен тест «Карта интересов», каждому учащемуся даны рекоменда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Классными руководителями проводилась работа по формированию «портфолио». Из бесед с учащимися 11 классов можно сделать вывод, что учиться в профильном классе интересно, но для многих трудно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учащихся на следующий год предполагается открыть профильные классы, профиль химико-биологический, универсальны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Школа сотрудничает с медицинским училищем в соответствии с договором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воспитательной рабо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         План воспитательной работы школы составляется на основе муниципальных программ «Здоровье», «Патриот», «Творчество и досуг», «Семья».  В основу содержания воспитательной работы были положена цель –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 и задачи: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системы работы по гражданско-правовому образованию, воспитанию навыков здорового образа жизни учащихся и родителей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-развитие познавательного интереса, повышение интеллектуального и культурного уровня ребят через создание блока дополнительного образования и воспитания, через внеклассную работу по предмету;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ост инициативы, самостоятельности, чувства ответственности через дальнейшее развитие системы ученического самоуправления;.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всех вышеперечисленных задач должно способствовать продолжало способствовать развитию воспитательной системы школы. В ее основе – совместная творческая деятельность детей и взрослых по различным направлениям: гражданско-правовому и патриотическому, нравственному, воспитание навыков здорового образа жизни, творчества и работа с обучающимися, состоящими на различных учётах.</w:t>
        <w:br/>
        <w:t xml:space="preserve">     Для успешного решения задач были составлены и утверждены планы воспитательной работы на каждую четверть, планы классных руководителей, детской организации; планы , совместные договоры  работы с ПДН,  с центром «Молодёжная инициатива»,ЦМП, КДН, клубом «Чайка», кинотеатром «Россия», с РДК, Саратовской филармонией, БДТ. Составлены целевые программы «За здоровый  образ жизни», «Гражданско –патриотическое воспитание обучающихся»,  «Семья и школа», «Нравственное воспитание – основа воспитания личности ребёнка», «В здоровом  теле- здоровый дух», «Гигиеническое и половое воспитание», «Подросток и социум», «Программа развития школьного самоуправления»,   участия в «СДДФ», планы работы по красным датам календаря.</w:t>
        <w:br/>
        <w:t xml:space="preserve">     В школе неплохой блок дополнительного образования: работают факультативные курсы «Избранные вопросы математики, «Русская словесность», предметно-познавательные объединения. Всего в блоке дополнительного образования 13 объединений по 10 направлениям, в которых занималось около 592 учащихся.</w:t>
        <w:br/>
        <w:t xml:space="preserve"> В течение года в школе работали кружки и секции:</w:t>
        <w:br/>
        <w:t xml:space="preserve"> - спортивные игры – 360 чел.;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- бокс – 15 чел.;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- волейбол – 25 чел.;</w:t>
      </w:r>
    </w:p>
    <w:p>
      <w:pPr>
        <w:pStyle w:val="Normal"/>
        <w:ind w:left="-142" w:right="-143" w:hanging="0"/>
        <w:rPr/>
      </w:pPr>
      <w:r>
        <w:rPr>
          <w:sz w:val="28"/>
          <w:szCs w:val="28"/>
        </w:rPr>
        <w:t>- лёгкая атлетика – 20 чел.;</w:t>
        <w:br/>
        <w:t>- «Палитра» - 15 чел.;</w:t>
        <w:br/>
        <w:t>- «Нескучная математика» -15</w:t>
        <w:br/>
        <w:t>- Танцы – 20 чел.;</w:t>
        <w:br/>
        <w:t>- театральный – 15 чел.;</w:t>
        <w:br/>
        <w:t>- плетение из лозы – 10 чел.;</w:t>
        <w:br/>
        <w:t>- конструирование и моделирование – 15 чел.;</w:t>
        <w:br/>
        <w:t>- клуб «Патриот» - 15 чел.;</w:t>
        <w:br/>
        <w:t>- юный краевед – 10 чел.;</w:t>
        <w:br/>
        <w:t>- ЮИДД – 10 чел.;</w:t>
        <w:br/>
        <w:t>- Компьютерный – 20 чел.;</w:t>
        <w:br/>
        <w:t>-Очевидное-невероятное – 12 чел.;</w:t>
        <w:br/>
        <w:t>- «Спортивно – оздоровительные» - 325 чел.;</w:t>
        <w:br/>
        <w:t xml:space="preserve">Большой охват учащихся внеурочной деятельностью в следующих классах:  2а.             </w:t>
        <w:br/>
        <w:t>4а,  8б,9б,6а, 10а. К сожалению, уменьшился процент занятости у учащихся   старших классов,  резко уменьшилась в 9а. Занятость учащихся начальных классов увеличилась, они активнее стали посещать кружки и секции  как в школе, так и в микрорайоне. Большая беда – не вовлечены в систему дополнительного образования учащиеся «группы риска: 9 у-ся из  28.  Обучающимся по – прежнему  недостает объединений технической направленности, научно-исследовательской работы -  отсутствие руководителей, материально-технической базы.</w:t>
        <w:br/>
        <w:t xml:space="preserve">      Деятельность педагогов начальной школы направлена прежде всего на общее личностное развитие каждого ребенка, его коммуникативных способностей, правовых норм, нравственных качеств.  На уроках чтения, во время экскурсий, встреч с интересными людьми, тематических классных часов  у ребят формируются представления о своей малой родине, о Конституции РФ, о человеке как о главной ценности общества. При обыгрывании и обсуждении различных проблемных ситуаций, во время ролевых игр, бесед на морально-правовые и этические темы формируются представления о роли права в жизни людей, навыки толерантного общежития. Учителями систематически проводятся беседы по нравственно-правовым вопросам: «Твори добро»4а, «Посвящение в первоклассники» - 1а  класс,  «Дружба нужна – дружба важна»-2а, «С любовью к России»-4б,  «Спеши делать добро» -1а, «Добро пожаловать в мир книги»-3б и другие;   мероприятия по изучению ПДД: выставка  рисунков, ролевые игры «Светофор», «Перекресток», «Дорожная академия», утренник «Азбука дорожного движения», которые способствовали формированию у ребят ответственного отношения к своему здоровью, культуру поведения; проведена работа  по правилам поведения в общественных местах : ролевые игры «Мы в театре и кино»2-е кл, «Чтоб радость людям дарить, нужно культурным и добрым быть» -3а , по охране окружающей среды «Изучаем Красную книгу»- 2б,  «О братьях наших меньших»- 2а. Изучают в доступной форме «Декларацию прав школьника»,  «Правила общения», 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Исследуя  уровень воспитанности обучающихся начального звена, было установлено: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4845" cy="226187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 Основной школе принадлежит особая роль в системе гражданско-правового образования.  Его педагоги школы и классные руководители реализуют через учебные предметы гражданско-правовой тематики: при изучении общеобразовательных дисциплин (русский язык и литература, история, география, биология, химия, иностранный язык, музыка и т.д.), через организацию внеклассной и внешкольной деятельности учащихся.</w:t>
        <w:br/>
        <w:t xml:space="preserve">     Ежегодно в декабре ко Дню Конституции и к 10 декабря – Дню прав человека в школе проводится неделя правовых знаний, в рамках которых проверяются знания  подростками прав и обязанностей, мер наказания  за различные правонарушения, в том числе для несовершеннолетних, повышает, как показывают наблюдения, ответственность детей за свои действия и поступки, способствует выработке позитивных привычек и устойчивого поведения. Традиционными в школе стали мероприятия: «Правовое поле» - 8-е классы, «Путешествие в страну Законию» - 6а класс, беседы «Закон обо мне – мне о законе» - проведенный соцработником, «Административная ответственность» - 7-е классы, олимпиады правовых знаний, городской конкурс  «Права ребёнка в новом веке»- старшие  классы. В школе оформлен стенд «Права ребенка». Инспектор ПДН, работники УВД проводят беседы как плановые, так и  по необходимости в классах 8а, 8б. 8в, 9в  и др. В течение учебного года проводится работа по популяризации государственной символики  и атрибутов, символов Саратовской области, города Балаково. С целью повышения знаний символов, повышения национальных святынь в школе организуем конкурсы на лучшее оформление материала: «Наш герб», «История Российского флага», «Геральдика Саратовской губернии», «Город родной», «Национальная гордость России». Практически во всех классах есть уголок символов (отмечены 2а, 4а,6б,9в, 10а,11а, 11б).</w:t>
        <w:br/>
        <w:t xml:space="preserve">      Осуществляя федеральную программу по патриотическому воспитанию, в школе работает комната  Боевой славы «Патриот» под руководством учителя истории Швайко Т.Д.  Лекторы комнаты проводят беседы с классами по темам «Пионеры – герои», «Балаково – фронту»  - проведены мероприятия различной формы во многих классах.    Ежегодно выпускают  бюллетени  к великим историческим событиям.Руководитель комнаты ежегодно сама принимает участие в исторической викторине  - 1 место.   В комнате собран богатый материал о ветеранах труда нашей школы, ветеранах ВОВ,  живущих в микрорайоне. 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д 65- летия Победы была запланирована большая работа как классными руководителями, так и руководителями кружков, библиотекарем. Проведен месячник, посвящённый Дню защитника Отечества по направлениям: героико – патриотическое, интеллектуально – краеведческое, творческо – краеведческое, спортивное;  организована неделя «Вахта  памяти», в рамках которой прошли классные часы патриотического направления, общешкольные мероприятия: конкурс «Минута славы» -1м -6а, 2м-5б,6б, 3м- 5а,7а; «Рыцарский турнир» -8-е классы- 1м-8в, 2м- 8а, 3м-8б;  акции – поздравления, концерт ветеранам в школе, в Доме – интернате /6а,8в,8а/, торжественное вручение юбилейных медалей /2а,4а, 6а, 9а,9б/. Были организованы и конкурсы: 1-4 кл. – песен «Честь имею» -1м- 4а, 2м-2а, 3м-  2б, 3а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исунков 1м- 3а, 5а, 2м-1а,4а, 3м- предшкола, 2б,4б, плакатов и газет – 1м -7а, 9в, 2м- 8а, 3м – 8б; за участие в литературно – музыкальной композиции – 1м -7а, 2м – 8б. 3м – 6б. Интересно были организованы встречи  с ветеранами войн:  конкурс в предшколе «Вперёд, солдаты!» с приглашением отцов и дедов, служивших в армии, встреча с воинами локальных войн /Аверьянова М.Н./, запоминающим был рассказ ветерана войны, сына полка  Авдиенко М.Д, подготовленный воспитателями ГПД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учающиеся и  руководители принимали участие в городских конкурсах,  посвящённых великой дате: в конкурсе сочинений- 9в, 9а,11а; в литературном празднике – 11б, 8а -2 место,5б; в викторине «Дети Робин гуда» - 6а -2м; иллюстраторы центра патриотического воспитания – 8в- 2м; конкурс «Семейный альбом»- 2а,4а; областной конкурс «Я помню! Я горжусь!!»- 11б грамота за активное участие, 4а -3 место, ГПД – 3 место.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Ежегодно классы принимают участие  «СДДФ» - буклеты, посвящённые Дню матери-9б,6б,7а, 4а; макет памятника защитникам Отечества- 8а,  открытка -11в,  боевой листок -11а,11б, стихи о войне и победе -4а- 3 место, силами драмкружка подготовлен экологический спектакль , обучающиеся 2а класса заняли 2 место в экологическом спектакле «Путешествие Ивана да Марьи». Однако, учителя школы не прониклись важностью мероприятия «СДДФ» и его тематикой, мало принимали участие в конкурсе, хотя весь поисковый материал в школе есть.</w:t>
      </w:r>
    </w:p>
    <w:p>
      <w:pPr>
        <w:pStyle w:val="Normal"/>
        <w:ind w:left="-142" w:right="-14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естественно - научного цикла формируют у учащихся  чувство ответственности за сохранение окружающей среды, осознание жизни как высшей ценности. С этой целью проводят  большую урочную и внеурочную работу: знакомят с «Экологическим кодексом разумного человека», проводят экологические чтения,  конкурсы газет и плакатов, обучающиеся  принимают  участия в городских конкурсах : «Природа вокруг нас» -10кл.-победитель, 9в, 11б- активные участники, конкурс по противопожарной тематике – 11а,6б, 4а, 10а, 9в, 11в – победители</w:t>
      </w:r>
      <w:r>
        <w:rPr>
          <w:color w:val="FF0000"/>
          <w:sz w:val="28"/>
          <w:szCs w:val="28"/>
        </w:rPr>
        <w:t xml:space="preserve">  ___________  ,        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я исследование по отношению обучающихся к общечеловеческим ценностям «Наши личностные ориентиры»,  было отмечено  такое отношение  школьников  старшей ступени к ним: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6590" cy="27006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разработана программа «Основа здорового образа жизни», ее содержание предусматривает изучение вопросов этики, морали, психологии, обучения и воспитания  здорового образа жизни. Формы занятия разные: лекции (врачи ЦМП, «Брак и семья», МУЗ  ПНД), беседы, дискуссии, практические занятия (школьный врач), анкетирование и тестирование проводят психолог, социальный педагог. В рамках недели «За здоровый образ жизни» была проведена акция «Молодёжь выбирает будущее» - представлены – рисунки – 1м-4а, 2м- 3б, 3м – 4б;  газеты, плакаты, буклеты: 1место- 6б,8а; 2м-6а; 3м- 8в,8б. Проведено много мероприятий различных по форме, содержанию: «Здоровье и наркотики» с применением ИКТ, «Волшебные правила здоровья»- 4а, семинар «Что надо знать о ВИЧ – инфекции?»- 8-е классы.     Классные руководители организовали и провели классные часы, формирующие негативное отношение к вредным привычкам: табакокурению, курительным смесям – беседы «Курить – здоровью вредить», «Говорят цифры статистики», алкоголизму  -«Алкоголизм и дети», «Ранний алкоголизм», «Твоя жизнь в твоих руках»  и другие. 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проводится большая работа по изучения ПДД как в урочное, так внеурочное время. Дважды в год проходят месячники  «Внимание – дети!», в рамках которых проходят различные мероприятия:    силами преподавателя ОБЖ Баймурзиной Е.Ю.  и ИЗО Шипиловой И.Г. организованы конкурсы рисунков   «Красный, жёлтый, зелёный »-1место -4а,       2место-5б; 3м – 3б;  конкурс плакатов «Добрая дорога детства» - 1место--- ,   2 место -8а ,7а, 3 место-6а.  Подготовлены и проведены викторины для учащихся 6- 7 классов «Пешеход», «Светофор. На родительских собраниях организовали беседы «Как влияет на безопасность детей поведение родителей на дороге». Были организованы беседы-  викторины: «Транспорт, пешеход, гололёд», «Коньки,  лыжи  и правила дорожные», конкурсы.  В течение  второго полугодия уч-ми начальной школы организованы мероприятия - праздник   «Знаем правила дорожного движения как таблицу умножения», утренник «Правила движения достойны уважения». Преподавателем ОБЖ проведены мероприятия в течение месяца: конкурс рисунков;  просмотрена презентация «Пешеход – полноправный участник движения» - подготовил отряд ЮИД для обучающихся 5-6 классов; принимали участие в городском  конкурсе  уголков по ПДД – 1 место. </w:t>
      </w:r>
    </w:p>
    <w:p>
      <w:pPr>
        <w:pStyle w:val="Normal"/>
        <w:rPr/>
      </w:pPr>
      <w:r>
        <w:rPr>
          <w:sz w:val="28"/>
          <w:szCs w:val="28"/>
        </w:rPr>
        <w:t xml:space="preserve">Центром  спортивно-оздоровительной работы школы были спортивные секции: спортивные игры, футбол, баскетбол, волейбол, настольный теннис, бокс.  Наши учащиеся  занимали призовые места в городе и регионе: участие в 4 региональном фестивале «Дрозд» - 3м, Пронин Р -8б -2м- эстафета, плавание –Шанин А -2м; </w:t>
      </w:r>
      <w:r>
        <w:rPr>
          <w:b/>
          <w:sz w:val="28"/>
          <w:szCs w:val="28"/>
        </w:rPr>
        <w:t>на федеральном</w:t>
      </w:r>
      <w:r>
        <w:rPr>
          <w:sz w:val="28"/>
          <w:szCs w:val="28"/>
        </w:rPr>
        <w:t>:  волейбол-1м, Астапова К -1м, Таланова М.- 1м, бурдонов Д.- 3м. В течение года проходит спартакиада между классами , а также спортивные состязания «Весёлые старты», «Сильные. Смелые. Ловкие»/ в основном на каникулах/. Учителями физкультуры была организована в рамках месячника ко Дню защитника 0Отечества  спортивно – интеллектуальная игра «Защитники России» - 1м-9а, 11а; 2м -8а, 11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«Сош №18» находится в социально неблагоприятном районе, поэтому серьёзное  внимание отводится  работе с детьми, состоящими на различных учётах, и семьям, находящимся в социально опасном положении. Для плодотворного проведения этой работы разработана программа «Группа риска», психолог организует работу кружка «Познай себя», социальный работник проводит профилактические занятия, лекции: «Административные правонарушения»- 8 кл., «Алкоголь и наследственность»- 7кл., «Что такое правонарушение?» - 5 кл., «Закон и порядок» -4кл, «Влияние алкоголизма на психику девушек» -8 кл.; кл.  рук-ли   осуществляют личностно ориентированный  подход в воспитании: составляют «Дневники наблюдений», посещают семьи, проводят беседы и исследования. В 2009--2010 уч. году на учёте состояло  неблагополучных семей  - 11 (19);  семей «группы риска» - 11, на городском профилактическом учете ПДН –начало года-2, конец-4, ( 6) учащихся, на ВШУ- 21 (28). В школе работает «Совет профилактики», за прошедший год было проведено - 9 заседаний,  рассмотрено -  29 дел/ некоторые несколько раз/;  организовано  - 12 рейдов по микрорайону – посещено 37 семей  подростков. 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>Школа работает в тесном сотрудничестве с инспектором ПДН: проведено бесед – 34 беседы индивидуальные, 6 тематических - в классах, требующих особого внимания; инспектор ПДН ЛОВД провёл беседы в 5,6,7 классах о правилах поведения на железных дорогах.. Межведомственное взаимодействие осуществляется  со специалистами центров «Семья», «Забота», «Молодёжная инициатива». Ими проведена  профилактическая работа: занятия по программе  «Я и мы» - 5 кл., «Важный час» -10 кл., В течение года ц. «Молодёжная инициатива»  организована социальная игра «Информационная палатка», информационная кампания «Предупреждён,  значит вооружён!», прошли обучение 13 волонтёров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воспитательной работы – зеркало работы классного руководителя. Анализ планов показал, что большинство классных руководителей продуманно, творчески, с учетом индивидуальных особенностей строят свою работу:Сокурова Н.Г.,  Кафарева Ю.В., Шалина М.Ю., Шипилова И.П.,  Дудыкина Т.А. –  используют в работе различные формы, разнообразна тематика классных часов,  исследований, тестирования; видна работа самоуправления и соуправления в классах у Дудыкиной Т.А.,  Шипиловой И.П., Левшиной О.В.; на диагностической основе составлен план Джемаловой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равственным воспитанием понимают систему норм, обеспечивающих единство коллективных, личностных интересов, её истоками являются традиции и обычаи, полезные людям. Содержание планов направлено на развитие целостной нравственной личности у Шалиной М.Ю., Шипиловой И.Г., Астафьевой Н.Ф., Джемаловой С.Г., Сокуровой Н.Г., Донцовой О.Н, Шешнёвой Н.А.. Дудыкиной Т.А., Дюдяевой О.А.</w:t>
      </w:r>
    </w:p>
    <w:p>
      <w:pPr>
        <w:pStyle w:val="Normal"/>
        <w:rPr/>
      </w:pPr>
      <w:r>
        <w:rPr>
          <w:sz w:val="28"/>
          <w:szCs w:val="28"/>
        </w:rPr>
        <w:t>Гуманизм, любовь к  малой родине,  воспитание патриотических чувств в преддверии 65-летия Победы намечены у многих кл. рук.: формы разнообразны, тематика мероприятий многосторонняя- устные журналы, лекции в Комнате боевой славы, деловые игры, экскурсии как по городу, так и за его пределы, конкурсы, смотры, поисковая работа, участие в СДДФ. Проведена и намечена у кл.рук.  работа по изучению личностных качеств уч-ся, их самоопределения: диагностика, мониторинг и другие формы. Серьёзную работу в этом направлении наметили  Джемалова С.Г.,Шипилова И.П., Дудыкина Т.А., Пяткина Т.А., Шипилова И.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кл. рук. в своей работе используют ИКТ-Казакова Е.С., Кафарева Ю.В. Дудыкина Т.А.- тематика и формы работы разнообразны: заочное путешествие, устный журнал, видео викторины, круглые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водя итог деятельности учащихся и учителей за год, можно отметить, что они способны к творческой деятельности, у большинства детей сформированы ценностные отношения к прекрасному, к человеку, многие  владеют навыками культуры общения, это можно видеть при посещении открытых классных часов: «С любовью к России»» -4бкл., «Мы - солдаты»- прешкола, «Национальные традиции народов России»- Шипилова И.Г., Мареева О.А.,«Как могут эти дни забиться?»- Андронова Т.С.,  «Волшебные правила здоровья» - 4а кл.кафарева Ю.В.,КВН «Осенняя пора» 8-е кл. Шипилова И.П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участия классов и классных руководителей в интеллектуальной , творческой, художественной деятельности:</w:t>
        <w:br/>
      </w:r>
      <w:r>
        <w:rPr>
          <w:rFonts w:cs="Arial" w:ascii="Arial" w:hAnsi="Arial"/>
          <w:b/>
          <w:bCs/>
          <w:spacing w:val="-3"/>
          <w:sz w:val="32"/>
          <w:szCs w:val="32"/>
        </w:rPr>
        <w:t>Творческая активность обучающихся МОУ «СОШ№18» за 2009- 2010 учебный год.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417"/>
        <w:gridCol w:w="1134"/>
        <w:gridCol w:w="4536"/>
        <w:gridCol w:w="2410"/>
      </w:tblGrid>
      <w:tr>
        <w:trPr>
          <w:trHeight w:val="3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ые, городск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кольны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овых мест          Место, классный руковод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</w:t>
            </w:r>
          </w:p>
        </w:tc>
      </w:tr>
      <w:tr>
        <w:trPr>
          <w:trHeight w:val="3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ед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                                         3 – Сторожева С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</w:t>
            </w:r>
            <w:r>
              <w:rPr/>
              <w:t>2а( 1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(6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(2)                                   2- Джемалова С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б (1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1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3(6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а(2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(10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 (7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б(2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(7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а(З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(17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(8 )                                 </w:t>
            </w:r>
            <w:r>
              <w:rPr>
                <w:b/>
              </w:rPr>
              <w:t>1- Кафарева Ю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б(3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9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(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а(4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(5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б(4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(14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(7 )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а(5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(24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8(10 )                               </w:t>
            </w:r>
            <w:r>
              <w:rPr>
                <w:b/>
              </w:rPr>
              <w:t>2 – Шалина М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б(5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(14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(7)                                   1 – Пяткина Т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а(6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(18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6(9 )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а(7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(14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(9 )                                </w:t>
            </w:r>
            <w:r>
              <w:rPr>
                <w:b/>
              </w:rPr>
              <w:t>1- Шипилова И.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б(7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(12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(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в(7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(8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(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а(8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(19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(1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б(8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(11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(6)                                   3 – Дудыкина Т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в(8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(16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(9)                                  2- Шипилова И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0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(23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(1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а(10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(14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3(11 )                               2- Попова В.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б(10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(12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6(11 )                               1 – Дюдяева О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город-номинация!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в(10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(7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1(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и на новый учебный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1 Создание и поддержка условий в школе и семье для формирования всесторонне развитой, творческой личности.</w:t>
        <w:br/>
        <w:t>2. Развитие самоуправления учащихся, предоставления им возможностей участия в творческих и общественных объединениях, в руководстве школой.</w:t>
        <w:br/>
        <w:t>3. Укрепление здоровья ребенка средствами физкультуры, спорта; развитие навыков здорового образа жизни через беседы, лекции, проводимые как для детей, так и для родителей.</w:t>
        <w:br/>
        <w:t>4. Вовлечение учащихся в систему дополнительного образования с целью обеспечения самореализации личности, воспитание ее нравственных качеств: коллективизма, честности, трудолюбия, гуманности.</w:t>
        <w:br/>
        <w:t>5. Воспитание учащихся в духе демократии, свободы, личностного достоинства, уважения прав человека, гражданственности, патриотизма.</w:t>
        <w:br/>
        <w:t>6. Создание условий для участия семей в воспитательном процессе.</w:t>
        <w:br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ая деятельность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етверть (сентябрь – октябрь)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0"/>
        <w:gridCol w:w="2188"/>
        <w:gridCol w:w="2337"/>
        <w:gridCol w:w="1799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 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лассов, ГПД, кружков, секций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 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первых и десятых классов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зам. по УВР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 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кабинетов, лаборантских, столовой, спортивного зала, мастерских к новому учебному году. Акты готовности кабинетов, школы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 зав. кабинетами, зам. директора по УВ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 комиссия по охране труда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документы по допуску к работ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 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 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классного руководства, зав УОУ, мастерских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 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тарификационная комисси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тарификации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6:00Z</dcterms:created>
  <dc:creator>Александр и Юлия</dc:creator>
  <dc:description/>
  <cp:keywords/>
  <dc:language>en-US</dc:language>
  <cp:lastModifiedBy>User</cp:lastModifiedBy>
  <cp:lastPrinted>2010-07-13T11:12:00Z</cp:lastPrinted>
  <dcterms:modified xsi:type="dcterms:W3CDTF">2010-08-04T07:19:00Z</dcterms:modified>
  <cp:revision>4</cp:revision>
  <dc:subject/>
  <dc:title>Публичный отчёт об образовательной и</dc:title>
</cp:coreProperties>
</file>