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color w:val="000000"/>
          <w:sz w:val="24"/>
          <w:szCs w:val="24"/>
          <w:lang w:eastAsia="ru-RU"/>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3876675" cy="27717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3" r="-9" b="-13"/>
                    <a:stretch>
                      <a:fillRect/>
                    </a:stretch>
                  </pic:blipFill>
                  <pic:spPr bwMode="auto">
                    <a:xfrm>
                      <a:off x="0" y="0"/>
                      <a:ext cx="3876675" cy="2771775"/>
                    </a:xfrm>
                    <a:prstGeom prst="rect">
                      <a:avLst/>
                    </a:prstGeom>
                  </pic:spPr>
                </pic:pic>
              </a:graphicData>
            </a:graphic>
          </wp:anchor>
        </w:drawing>
      </w:r>
      <w:r>
        <w:rPr>
          <w:rFonts w:eastAsia="Times New Roman" w:cs="Times New Roman" w:ascii="Times New Roman" w:hAnsi="Times New Roman"/>
          <w:color w:val="000000"/>
          <w:sz w:val="24"/>
          <w:szCs w:val="24"/>
          <w:lang w:eastAsia="ru-RU"/>
        </w:rPr>
        <w:t>В соответствии с приказом министерства образования РФ, Саратовской области, города Балаково на базе нашей школы были открыты в 2006- 2007 учебном году две экспериментальные площадки: предшкольное образование детей старшего дошкольного возраста, предпрофильная подготовка и профильное обучение. В 2007-2008 году  школы города начинают работать по новому базисному учебному плану 2004 года. Сегодня на педсовете мы с вами проанализируем результаты работы за 2006-2007 учебный год по эксперименту, обсудим ваши предложения по дальнейшему ведению эксперимента, посмотрим открытые уроки учителей, работающих по новому БУПу 2004 года, обсудим портфолио учащихс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так, начнем с обсуждения работы по предпрофильной подготовке и профильного обучения.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Профильное обучение и предшедствуящая ему предпрофильная подготовка- это две главные части одной системы- подготовки школьников к осознанному выбору своего профессионального пути. Они становятся главными, поскольку определяют конкретику выбора. Остановившись на том или ином варианте обучения, старшеклассник направляет основные образовательные усилия на освоение тех дисциплин, которые определяются как профильные. Но для того, чтобы « остановиться»на каком- то профиле в старшей ступени, необходимо определиться гораздо раньше - перед окончанием основной ступени, т.е. в 9 классе.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идея и теория, эта система не представляет собой принципиально нового типа образования. Она вполне понятна и не противоречит идее общеобразовательной подготовки, поскольку содержит не только профильный, но и базовый блок дисциплин. Однако как практика она требует ответа на конкретные вопросы, которые возникают у любого руководителя, учителя сразу после ознакомления с общим определением:</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офильное обучение</w:t>
      </w:r>
      <w:r>
        <w:rPr>
          <w:rFonts w:eastAsia="Times New Roman" w:cs="Times New Roman" w:ascii="Times New Roman" w:hAnsi="Times New Roman"/>
          <w:color w:val="000000"/>
          <w:sz w:val="24"/>
          <w:szCs w:val="24"/>
          <w:lang w:eastAsia="ru-RU"/>
        </w:rPr>
        <w:t>- средство дифференциации и индивидуализации обучения, позволяющее за счет изменений в структуре, содержании и организации образовательного процесса более полно учитывать интересы, склонности и способности учащихся, создавать условия для обучения старшеклассников в соответствии с их профессиональными интересами и намерениями в отношении продолжения образова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сходными документами, нормирующим профильное обучение, является распоряжение Правительства РФ от 29 декабря 2001 г. № 175р об одобрении Концепции модернизации российского образования  на период до 2010г. Основная идея обновления старшей ступени общего образования состоит в том, что образование здесь должно стать более индивидуализированным, функциональным и эффективным.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радиционная непрофильная подготовка старшеклассников в образовательных учреждений привела к нарушению преемственности между школой и вузом. Многолетняя практика показала, что, как минимум. Начиная с позднего подросткового возраста. Примерно с 15 лет, в системе образования должны быть созданы условия для реализации обучающимися своих интересов, способностей и дальнейших жизненных план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щественный опрос на повышение качества образования исчисляется из того, что менее12 % старшеклассников (данные Всероссийского центра изучения общественного мнения) считают приемлемым нынешний уровень и характер полного среднего образования.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аким образом, определяется следующие цели перехода к профильному обучению:</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ить углубленное изучение отдельных предметов программы полного общего образован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оздать условия для существенной дифференциации содержания обучения старшеклассников,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асширить возможности социализации учащихся. Обеспечить преемственность между общим и профессиональным образованием. Более эффективно подготовить выпускников школы к освоению программ высшего профессионального образования.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В первый год обучения перед нами стояло много вопросов. Что должно измениться в структуре образовательного процесса? Какие изменения должны произойти в его содержании? Как организовать учебный процесс, чтобы учесть интересы, склонности и способности учащихся? Что должна содержать структура предпрофильной подготовке? И - самый главный вопрос: как строить учебный план в условиях перехода к профильной подготовке?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профильного обучения предусматривает освоение учениками базовых общеобразовательных, профильных общеобразовательных и элективных курс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филь представляет собой оптимальное сочетание этих трех типов курсов, которое должно отвечать требованием базисного учебного плана. В условиях массовой практики продолжает действовать учебный план 1998года. Он же становиться основой для организации поисково – творческой деятельности. При конструировании учебного плана переходного периода в форматах БУП 98 года следует учесть не только структуру курсов, но и некоторые изменения, наметившие в практике ОУ, которые находят отражение в БУП 2004 года. В этом году по новому БУП у нас работают 1,5,9,10 классы.</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5 классах у нас вводятся новые предметы в учебный план, такие как краеведение (урок Шешневой Н.А.). Очень много трудностей испытал учитель, прежде чем перейти к изучению этого предмета, не было методического сопровождения, учебников. Как известно первому всегда трудно. (Обсуждение урока). В 6 классе идет уже географическое краеведение, в 7 классах биологическое краеведение, в 9 классах историческое краеведени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новому БУП также водятся уроки информатики в 5 классах. ( урок Бритовой О.В.) Обсуждение урок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9 классы уже  второй год работают по новому учебному плану. Появились такие новые предметы как основы здорового образа жизни (урок Дудыкиной Т.А.) Обсуждение урок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едутся элективные курсы по выбору. Элективные курсы в 9 классах позволяют в дальнейшем выбрать профиль в обучении, (элективный курс по физике Левшина О.В.) Обсуждение урок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новому учебному плану сокращаются часы на технологию.</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этом году мы набрали 10 класс универсального профиля. К сожалению, этот класс у нас не укомплектован. Этот класс уже второй год работает в режиме эксперимента. В этом классе сокращены часы химии, экологии, обж, трудов. Вместо этого вводятся региональные часы по русскому и математике, а также  восемь элективных курсов. ( Урок Шипиловой И.П.) Обсуждение урок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новому БУПУ применимы и новые стандарты в обучении, которые каждый учитель ведущий в 1, 5,9,10 классах должен знать.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9,10 классах вводиться портфель достижений каждого учащегося (портфолио).     Накопление портфолио, воспитывает у ученика умение отслеживать и гордиться своими успехами. ( По вопросам ведения портфолио и учебы в универсальном классе выступает Ежова В.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июня 2007 года в нашей школе проводятся экспериментальные экзамены за основную школу в новой форме на основе единых федеральных экзаменационных заданий. В этом году на базе нашей школы будут сдавать три учебных учреждения 18,8,6 школа алгебру и русский язык. По выбору предметы учащиеся сдают на базе других школ.</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едение профиля и предпрофиля подразумевает переход на новые формы обучения, рекомендуется внедрять больше систему тестирования, применять на уроках ИКТ. Практически весь педагогический состав школы прошел курсу Интел обучения, все умеют владеть компьютером. Очень многие учителя проводят уроки, используя интерактивные технологии. Вы сегодня посмотрели выступление Казаковой Е.С. по применению ИКТ на уроках. К сожалению учителя начальной школы практически не используют ИКТ на уроках. Я хочу выразить благодарность Казаковой Е.С. за обучение учителей города и школы ИКТ. ( Обсуждение выступле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преподавания в профильных классах учителям необходимо иметь высшую квалификацию и пройти курсы повышения квалификации по профильному обучению. Эта проблема очень остро стоит в нашем педагогическом коллективе. На данный момент в прфильных классах имеют право преподавать только несколько учителей: Самигулин С.В., Сидоров Ю.В., Мареева О.А., Нуштаева Р.К., Янгазов Р.А., Левшина О.В., Шанина Н.К., Долговская Е.Г. Какой профиль мы можем открыть?  По анкетированию учащихся они многие выбирают физико-математический профиль, химики - биологический профиль и гуманитарный. Чтобы открыть профильный класс нам надо принять на работу учителя русского языка и математики с высшей категорией, что мы и планируем сделать.</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торая  экспериментальная площадка в нашей школе предшкольное образование детей старшего дошкольного возраста. Два года наша школа работает в данном направлении. На базе нашей школы были даны семинары учителей, открытые уроки по данному вопросу, выступления на городских совещаниях и областных. Сколько было положено сил, оформлено документов по открытию предшколы. Мы видим рост численности учащихся в предшколе. Сегодня вы посмотрели мероприятие в предшколе (Сокурова Н.Г.) Обсуждение урок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ще одна большая заслуга начальной школы – это внедрение программы « Начальная школа 21 века». С большим удовольствием дети занимаются по данной программе. Большая благодарность Кафаревой Ю.В. за внедрение этой программы. Ю.В. дала открытые мероприятия по этой программе, как на город, так и на школу. Она готовиться к выступлению с данной презентацией на область. Также были большие трудности и с методическим сопровождением, и с учебниками. Но они позади. Вы видели презентацию данной программы. Обсуждение презентац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акже наша школа уже третий год сотрудничает с медицинским училищем (медико-биологический класс, где углубленное изучение предметов биологии и химии) и лицеем №38, на базе которого дети получают профессию операторов ПК. С этими училищами были заключены договора на обучение наших детей. Это тоже учитывается при выставлении баллов нашей школе. Мы надеемся продолжить наше сотрудничество.</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так, основные задачи которые мы должны продолжить решать для продолжения ведения эксперимента:</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ь ведение эксперимента по предпрофильному и профильному обучению.</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ь ведение эксперимента по предшкольному образованию детей старшего дошкольного возраста.</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м изучить все нормативные документы по ведению данного эксперимента, по итоговой аттестации учащихся в новой форме, применять на уроках ИКТ и тестирование.</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м предметникам работать над повышением квалификации, пройти курсы переподготовки.</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е продолжить сотрудничество с медицинским училищем и лицеем №38.</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ой школе работать над внедрением программы « Начальная школа 21 века».</w:t>
      </w:r>
    </w:p>
    <w:p>
      <w:pPr>
        <w:pStyle w:val="Normal"/>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9:32:00Z</dcterms:created>
  <dc:creator>Александр</dc:creator>
  <dc:description/>
  <cp:keywords/>
  <dc:language>en-US</dc:language>
  <cp:lastModifiedBy>Александр</cp:lastModifiedBy>
  <dcterms:modified xsi:type="dcterms:W3CDTF">2011-05-25T09:34:00Z</dcterms:modified>
  <cp:revision>1</cp:revision>
  <dc:subject/>
  <dc:title/>
</cp:coreProperties>
</file>