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0"/>
        <w:gridCol w:w="30"/>
      </w:tblGrid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                               Живые организмы                       1 вариант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                               Живые организмы                       2 вариан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полняет запасающую функцию тка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окровная; б)опорная; в)основная; г)выделитель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идоизменённый побег – клубень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топинамбур; б)груша; в)кактус; г)фас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ижняя, расширенная часть пестика –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ыльник; б)нить; в)рыльце; г)завяз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правление света к микропрепарату регулир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зеркалом; б)объективом; в)окуляром; г)штатив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очковатую корневую систему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апуста; б)тюльпан; в)морковь; г)картоф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оид клетки, в котором происходит фотосинте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хлоропласт; б)оболочка; в)цитоплазма; г)ядр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лод смородины назыв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орешек; б)ягода; в)костянка; г)коробоч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Дугообразное жилкование листьев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андыша; б)рябины; в)полыни; г)дуб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сновная функция стеб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ередвижение веществ; б)поглощение воды; в)фото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поглощение минеральных веще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К одноклеточным животным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оллюск; б)червь; в)амеба; г)гид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Пресноводные гидры обитают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кеанах; б)болотах; в)морях; г)реках и озё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Орган дыхания у брюхоног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ечень; б)кожа; в)легкие; г)поч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Развитие с неполным превращением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узнечика; б)бабочки; в)осы; г)жу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Тело рыб покры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лизью; б)чешуёй и слизью; в)покровами; г)волос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Птенцовые птенцы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гусей; б)лебедей; в)кур; г)воробьё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Красные кровяные клетки назы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имфоциты; б)эмбрионы; в)хромопласты; г)эритроц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Выделительная системы животных избавляет организм 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непереваренных остатков; б)белков; в)продуктов распада; г)газ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Замкнутая кровеносная система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насекомых; б)пресмыкающихся; в)червей; г)пау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Орган передвижения инфузории-туфель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еснички; б)ноги; в)ложноножки; г)жгут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Икру откладыв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тицы; б)лягушки; в)черви; г)гидры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троение живых организмов изучает нау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ботаника; б)фенология; в)биология; г)зоолог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м цветкового растения состоит из орга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орня и стебля; б)корня и побега; в) цветков; г)пло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идоизмененный надземный побег капус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уковица; б)корневище; в)клубень; г)коча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нижней части тубуса микроскопа располаг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зеркало; б)окуляр; в)лупа; г)объекти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т корня обеспечивают клетки тка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роводящей; б)образовательной; в)покровной; г)механическ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тержневую корневую систему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дуванчик; б)лук; в)рис; г)овё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лод сливы назыв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решек; б)ягода; в)костянка; г)коробоч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етчатое жилкование листьев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яблони; б)пшеницы; в)мятлика; г)ов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летка живая, так как 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окрыта оболочкой; б)питается, дышит, размнож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видна только в микроскоп; г)содержит цитоплаз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К многоклеточным животным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актиния; б)эвглена; в)амеба; г)инфузо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Кожа млекопитающих состоит тка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ышечной; б)нервной; в)соединительной; г)эпителиаль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У птиц роль зубов выполня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очки; б)желудок; в)глотка; г)лёгк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Развитие с полным превращением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таракана; б)кузнечиков; в)саранчи; г)мух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Органы передвижения пти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рылья; б)крылья и ноги; в)ноги и хвост; г)перь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Выводковые птенцы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ток; б)грачей; в)синиц; г)голу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Бесцветные клетки крови называю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эритроциты; б)тромбоциты; в)лейкоциты; г)фагоц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Органы дыхания лягуше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егкие; б)жабры; в)жабры и кожа; г)легкие и кож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Клетка нервной ткани –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ейкопласт; б)жировая клетка; в)нейрон; г)нефро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Млекопитающие размнож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оловым путем; б)бесполым путём; в)делением пополам; г)почкован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Дождевой червь пит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астительными остатками; б)мошками; в)землей; г)бактер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  <w:gridCol w:w="3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 класс           Многообразие живых организмов     1 вариант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 класс           Многообразие живых организмов     2 вариан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раллельное жилкование листьев характерно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ложноцветных; б)однодольных; в)двудольных; г)бобов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емена защищены околоплодником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апоротников; б)голосеменных; в)водорослей; г)покрытосемен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Являются основным кормом оле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ишайники; б)трутовики; в)водоросли; г)гриб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 рыбы сердц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днокамерное; б)двухкамерное; в)трёхкамерное; г)многокамер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 одноклеточным животным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оллюск; б)червь; в)амеба; г)гид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личество ходильных ног у ра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8;  б)10; в)12; г)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 семейству розоцветных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яблоня; б)одуванчик; в)ламинария; г)картоф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тветная реакция организма на воздействия окружающей ср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возбуждение; б)регенерация; в)раздражение; г)рефлек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 отряду хищные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летучая мышь; б)кит; в)крот; г)лис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Насекомые с полным превраще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жуки; б)стрекозы; в)тараканы; г)кузнеч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Покрывает тело бакте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пора; б)ядро; в)жгутики; г)оболоч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Мочковатую корневую систему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апуста; б)тюльпан; в)морковь; г)картоф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У ланцетника е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ердце; б)череп; в)глаза; г)кровенос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Наносит вред дереву, разрушая его древеси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головня; б)спорынья; в)мукор; г)трутов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Инфузория-туфелька передвигается с помощ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жгутика; б)ложноножек; в)ресничек; г)вакуо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Млекопитающие дышат при помощ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ёгких; б)жабер; в)кожи; г)дыхале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Видоизменённый побег – клубень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топинамбур; б)груша; в)кактус; г)фас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К земноводным относя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змеи; б)квакши; в)рыбы; г)крокоди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Стелющийся стебель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альма; б)ива; в)полынь; г)арбу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Белый гриб относится к гриб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лесневым; б)шляпочным; в)дрожжевым; г)одноклеточным.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тчатое жилкование листьев характерно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рестоцветных; б)злаковых; в)мохообразных; г)однодо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 брюхоногим моллюскам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сьминог; б)беззубка; в)улитка; г)устри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едставляет собой симбиоз двух организм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гриб; б)трутовик; в)плесень; г)лишайн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 многоклеточным животным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актиния; б)эвглена; в)амеба; г)инфузо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 перепончатокрылым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лоп; б)пчела; в)сверчок; г)тарака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Зеленые пластинки в теле эвглены –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вакуоли; б)ядро; в)глазки; г)хлороплас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К классу двудольных относи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укуруза; б)чеснок; в)лук; г)караг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осстановление утраченных или повреждённых частей те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егенерация; б)торможение; в)рефлекс; г)раздра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Хитиновый покров насекомых служит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азмножения; б)пищеварения; в)защиты; г)газообме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Из какого количества слоёв состоит тело гид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ножества; б)одного; в)двух; г)трё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тержневую корневую систему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дуванчик; б)лук; в)рис; г)овё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Органы дыхания лягуше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легкие; б)жабры; в)жабры и кожа; г)легкие и кож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Мох размнож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оробочкой; б)спорами; в)листьями; г)ризоид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Одноклеточная водоросль, не имеющая жгутиков –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лотрикс; б)хламидомонада; в)спирогира; г)хлоре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Соцветие корзинка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омашки; б)клевера; в)дуба; г)ов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В семенах пшеницы питательные вещества содержатся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ожуре; б)семядолях; в)эндосперме; г)кореш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Плод сливы назыв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решек; б)ягода; в)костянка; г)коробоч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К пресмыкающимся относя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черепахи; б)жабы; в)лягушки; в)трито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Видоизменённый корень и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черёмуха; б)морковь; в)огурец; г)баклажа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Выводковые птенцы 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ток; б)грачей; в)синиц; г)голуб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700"/>
        <w:gridCol w:w="40"/>
        <w:gridCol w:w="30"/>
      </w:tblGrid>
      <w:tr>
        <w:trPr/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класс           Организм человека     1 вариант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класс            Организм человека     2 вариан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Количество хромосом в соматических клетках челове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48; б)46; в)23; г)26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Функцию носителей наследственной информации выполняю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белки; б)углеводы; в)жиры; г)нуклеиновые кислот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Какой из органов не относится к пищеварительной систем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печень; б)поджелудочная железа; в)селезенка; г)глотк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Вторую группу крови можно перелить людям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с 1 и 2 группами; б)с 2 и 3 группами; в)с 2 и 4 группами; г)с 2 группой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Сколько костей образуют скелет челове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100; б)200; в)300; г)400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Гормон щитовидной железы называе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норадреналин;  б)инсулин; в)тироксин; г)адреналин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Где происходит газообмен в малом круге кровообращени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)клетки тела; б)клетки кожи; в)легкие; г)мышц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Возбудителем туберкулеза являю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ВИЧ; б)палочка Коха; в)сенная палочка; г)канцерогенные веществ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 Какая защитная реакция предохраняет организм от потери кров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)фагоцитоз; б)иммунитет; в)воспаление; г)свертывание крови.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Какое заболевание возникает при недостатке витамина С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рахит; б)цинга; в)бери-бери; г)гастрит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Сколько суток продолжается беременность женщи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280; б)180; в)320; г)200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В пищеварительной системе за ротовой полостью следу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желудок; б)пищевод; в)глотка; г)тонкая кишк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Ответная реакция организма, осуществляемая ЦНС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рефлекс; б)регенерация; в)раздражимость; г)наследственность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Отсутствие витаминов в пище называе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витаминоз; б)голодание; в)авитаминоз; г)поливитаминоз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Нервная ткань состоит из клеток, которые называются: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аксонами; б)нейронами; в)дендритами; г)медиаторам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Женские половые железы называю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яйцеклетка; б)яичник; в)матка; г)планцет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 Жидкая составляющая глаз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стекловидное тело; б)вода; в)хрусталик; г)колбочк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 Кости мозговой части черепа срослис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подвижно; б)полуподвижно; в)неподвижно; г)гибко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 Количество зубов у взрослого челове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34; б)32; в)28; г)30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Фермент, входящий в состав слюн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муцин; б)инсулин; в)пепсин; г)адреналин.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Количество хромосом в половых клетках челове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48; б)46; в)23; г)26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Какая из тканей выполняет защитную функцию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мышечная; б)эпителиальная; в)нервная; г)соединительная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. Нейроны, передающие импульсы от органов чувств в ЦНС, называются:  </w:t>
            </w:r>
            <w:r>
              <w:rPr>
                <w:sz w:val="21"/>
                <w:szCs w:val="21"/>
              </w:rPr>
              <w:t>а)двигательные; б)вставочные; в)чувствительные; г)промежуточные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Объем крови взрослого человека составля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7 литров; б)6 литров; в)5 литров; г)4 литр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К какой болезни не вырабатывается длительный иммунит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корь; б)грипп; в)ветряная оспа; г)скарлатин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Какой показатель давления свидетельствует о гипертон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120/80мм.рт.ст.; б)100/60мм.рт.ст; в)160/100мм.рт.ст; г)80/40мм.рт.ст 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7. Какие вещества расщипляет фермент желудочного сока </w:t>
            </w:r>
            <w:r>
              <w:rPr>
                <w:b/>
                <w:i/>
                <w:iCs/>
                <w:sz w:val="21"/>
                <w:szCs w:val="21"/>
              </w:rPr>
              <w:t>пепсин</w:t>
            </w:r>
            <w:r>
              <w:rPr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белки; б)жиры; в)углеводы; г)витамин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В клетках человека и животных отсутствую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хромосомы; б)митохондрии; в)хлоропласты; г)пластид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 Сколько пар ребер прикрепляется к грудин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8; б)10; в)12; г)11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Орган обонян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ухо; б)нос; в)язык; г)кож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 В какой оболочке глаза расположены зрительные рецептор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в сосудистой; б)в роговице; в)в радужке; г)в сетчатке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 К органам выделения не относи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почки; б)кожа; в)желудок; г)мочевой пузырь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3.Какие питательные вещества начинают расщиплятся уже в ротовой полости: </w:t>
            </w:r>
            <w:r>
              <w:rPr>
                <w:sz w:val="21"/>
                <w:szCs w:val="21"/>
              </w:rPr>
              <w:t>а)белки; б)жиры; в)витамины; г)углевод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Гормоны щитовидной железы поступаю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в кровь; б)в желудок; в)в кожу; г)в кишечник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Наука, изучающая жизнедеятельность организма, органов и их систем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гигиена; б)анатомия; в)физиология; г)санитария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Мужскими половыми клетками являю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семенники; б)сперматозоиды; в)яйцеклетки; г)ячники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7. Ощущение горького вкуса возникает в рецепторах: </w:t>
            </w:r>
            <w:r>
              <w:rPr>
                <w:sz w:val="21"/>
                <w:szCs w:val="21"/>
              </w:rPr>
              <w:t>а)задней части языка; б)боковых частях языка; в)кончике языка; г)всей поверхности язык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Соляная кислота входит в соста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поджелудочного сока; б)желудочного сока; в)слюны; в)кров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Боковые искривления позвоночного столба назваю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лордоз; б)кифоз; в)сколиоз; г)сутулость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Какая защитная реакция организма предохраняет его от инфе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фагоцитоз; б)иммунитет; в)свертывание крови; г)воспал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20"/>
        <w:gridCol w:w="40"/>
        <w:gridCol w:w="3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                                           Общая биология                            1 вариант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                                           Общая биология                            2 вариан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ажная составляющая часть клетки, содержащая молекулы ДН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итохондрии; б)ядро; в)ЭПС; г)пласти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Примером межвидовой борьбы за существование является:</w:t>
            </w:r>
            <w:r>
              <w:rPr>
                <w:sz w:val="20"/>
                <w:szCs w:val="20"/>
              </w:rPr>
              <w:t xml:space="preserve"> а)состязание за добычу в стае; б)борьба соснами за питание; в)конкуренция между гиеной и гриф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нутренний слой гастру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эктодерма; б)мезодерма; в)энтодерма; г)эпидерми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Ненаследственная изменчивость: </w:t>
            </w:r>
            <w:r>
              <w:rPr>
                <w:sz w:val="20"/>
                <w:szCs w:val="20"/>
              </w:rPr>
              <w:t>а)мутационная изменчивость; б)модификационная изменчивость; в)соотносительная изменчив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аждая аминокислота кодир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4 нуклеотидами; б)1 нуклеотидом; в)3 нуклеотидами; г)2 нуклеотид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Наружное оплодотворение характерно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ыб; б)человека; в)земноводных; г)пресмыкаю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релое пыльцевое зерно у цветковых растений содерж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 спермия; б)3 спермия; в)4 спермия; г)1 сперм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Деление клеток, приводящее к образованию соматических кле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аспад; б)мейоз; в)амитоз; г)мито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Сколько остатков фосфорной кислоты содержится в молекуле АТФ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; б)3; в)4; г)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Способность живых организмов передавать свои признаки потомкам называется:</w:t>
            </w:r>
            <w:r>
              <w:rPr>
                <w:sz w:val="20"/>
                <w:szCs w:val="20"/>
              </w:rPr>
              <w:t xml:space="preserve"> а)изменчивость; б)наследственность; в)размножение; г)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В молекуле ДНК отсутствует азотистое 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гуанин; б)цитозин; в)урацил; г)аден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Фотосинтез происходит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ибосомах; б)лейкопластах; в)хлоропластах; г)лизосом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Искусственный отбор: </w:t>
            </w:r>
            <w:r>
              <w:rPr>
                <w:sz w:val="20"/>
                <w:szCs w:val="20"/>
              </w:rPr>
              <w:t>а)создает виды; б)создает породы и сорта; в)происходит без вмешательства человека; г)действует на пользу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Процесс индивидуального развития организма от рождения до смер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нтогенез; б)филогенез; в)овогенез; г)сперматогене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К полисахаридам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крахмал; б)рибоза; в)дезоксирибоза; г)саха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Азотистое основание цитозин комплементар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рацилу; б)аденину; в)тимину; г)гуан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.Число дочерних клеток при мейозе: </w:t>
            </w:r>
            <w:r>
              <w:rPr>
                <w:sz w:val="20"/>
                <w:szCs w:val="20"/>
              </w:rPr>
              <w:t>а)2; б)4; в)6; г)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Оплодотворенная яйцеклетка иначе назыв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зигота; б)зародыш; в)плод; г)зарост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Наука, изучающая ископаемые формы существовавших ранее живых организмов, называется:</w:t>
            </w:r>
            <w:r>
              <w:rPr>
                <w:sz w:val="20"/>
                <w:szCs w:val="20"/>
              </w:rPr>
              <w:t xml:space="preserve"> а)биогеография; б)палеонтология; в)археология; г)эмбриолог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 Кто применил гибридологический метод исследования наследственности: </w:t>
            </w:r>
            <w:r>
              <w:rPr>
                <w:sz w:val="20"/>
                <w:szCs w:val="20"/>
              </w:rPr>
              <w:t>а)Ф.Реди; б)Г.Мендель; в)Т.Морган; г)Р.Пеннет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ономерами нуклеиновых кислот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аминокислоты; б)гликоген; в)нуклеотиды; г)угле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Муха-шмелевка по окраске напоминает шмеля – это пример:</w:t>
            </w:r>
            <w:r>
              <w:rPr>
                <w:sz w:val="20"/>
                <w:szCs w:val="20"/>
              </w:rPr>
              <w:t xml:space="preserve"> а)мимикрии; б)маскировки; в)покровительственной окраски; г)предупреждающей окрас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еление клеток, приводящее к образованию гам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аспад; б)мейоз; в)амитоз; г)мито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бор хромосом в зиго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гаплоидный; б)диплоидный; в)триплоидный; г)тетраплоид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оид клетки, синтезирующий бел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ибосома; б)хлоропласт; в)митохондрия; г)лизосо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аука, изучающая зародышевое развитие организ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мбриология; б)биогеография; в)биогенетика, г)палеонтолог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Назовите неорганические вещества кле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белки, жиры; б)вода, соли; в)углеводы, вода; г)глюкоза, каль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Способность живых организмов приобретать  новые признаки называется:  </w:t>
            </w:r>
            <w:r>
              <w:rPr>
                <w:sz w:val="20"/>
                <w:szCs w:val="20"/>
              </w:rPr>
              <w:t>а) развитие; б)наследственность; в)изменчивость; г)мут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Впервые клетка была откры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.Гуком; б)Т.Шванном; в)М.Шлейденом; г)Ч.Дарвин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Подготовка клетки к делению осуществляется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интерфазе; б)профазе; в)анафазе; г)телофаз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Процесс, в результате которого выживают и оставляют после себя потомство преимущественно особи с полезными в данных конкретных условиях наследственными изменениями, называется:</w:t>
            </w:r>
            <w:r>
              <w:rPr>
                <w:sz w:val="20"/>
                <w:szCs w:val="20"/>
              </w:rPr>
              <w:t xml:space="preserve"> а)макроэволюцией; б)естественный отбор; в)искусственный отбор; г)эволю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Переносчиком информации о структуре белка являются молеку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НК; б)и-РНК; в)АТФ; г)фермен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Примером внутривидовой борьбы за существование является: </w:t>
            </w:r>
            <w:r>
              <w:rPr>
                <w:sz w:val="20"/>
                <w:szCs w:val="20"/>
              </w:rPr>
              <w:t>а)борьба сосны и ели за свет; б)конкуренция между лисой и волком; в)борьба оленей за сам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В молекуле РНК отсутствует азотистое 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гуанин; б)цитозин; в)тимин; г)аден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Простыми углеводами назыв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оносахариды; б)дисахариды; в)полисахариды; г)трисахари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Число дочерних клеток при митозе: </w:t>
            </w:r>
            <w:r>
              <w:rPr>
                <w:sz w:val="20"/>
                <w:szCs w:val="20"/>
              </w:rPr>
              <w:t>а)2; б)4; в)6; г)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Процесс оплодотворения у цветковых растений назыв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войное; б)тройное; в)сложное; г)соеди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Вегетативное размножение характерно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животных; б)человека; в)вирусов; г)раст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Процесс исторического развития органического мира называется:</w:t>
            </w:r>
            <w:r>
              <w:rPr>
                <w:sz w:val="20"/>
                <w:szCs w:val="20"/>
              </w:rPr>
              <w:t xml:space="preserve"> а)изменение; б)эволюция; в)прогресс; г)приспособляем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 Определите доминантный гомозиготный генотип: </w:t>
            </w:r>
            <w:r>
              <w:rPr>
                <w:sz w:val="20"/>
                <w:szCs w:val="20"/>
              </w:rPr>
              <w:t>а)Аа; б)Вв; в)АА; г)а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8:00Z</dcterms:created>
  <dc:creator>admin</dc:creator>
  <dc:description/>
  <cp:keywords/>
  <dc:language>en-US</dc:language>
  <cp:lastModifiedBy>admin</cp:lastModifiedBy>
  <dcterms:modified xsi:type="dcterms:W3CDTF">2011-03-15T16:20:00Z</dcterms:modified>
  <cp:revision>1</cp:revision>
  <dc:subject/>
  <dc:title>6 класс                               Живые организмы                       1 вариант</dc:title>
</cp:coreProperties>
</file>