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 во время теракта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ила поведения во время теракт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к следует вести себя, если тебя в группе других людей взяли в заложни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правило — ни в коем случае нельзя «геройствовать» и сопротивляться террористам. Скажем, если они потребуют покинуть то помещение, где вы находитесь, или отдать личные вещи, нужно беспрекословно выполнить их требова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в группе заложников, нельзя раздражать захватчиков, громко говорить, возмущаться, плакать. В обязательном порядке нужно спрашивать разрешения на переход в другое место. Особенно внимательными необходимо быть во время операции по освобождению. В частности, услышав хлопки шашек со слезоточивым газом, нужно пригнуться к полу, закрыть глаза, задержать дыхание и обхватить шею сцепленными в замок кистями, прикрыв локтями живот и бок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тоит усвоить знаки, которыми можно общаться с освободителями. Скрещенные крест-накрест руки означают «произошло происшествие, имеются пострадавшие», а расставленные в стороны руки — «покажите, в каком направлении двигаться»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главное — ни в коем случае нельзя бежать навстречу группе захвата. К какому количеству трупов это может привести, мы все видели в Беслане..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е правило — ни в коем случае нельзя «геройствовать» и сопротивляться террористам. Скажем, если они потребуют покинуть то помещение, где вы находитесь, или отдать личные вещи, нужно беспрекословно выполнить их требовани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сь в группе заложников, нельзя раздражать захватчиков, громко говорить, возмущаться, плакать. В обязательном порядке нужно спрашивать разрешения на переход в другое место. Особенно внимательными необходимо быть во время операции по освобождению. В частности, услышав хлопки шашек со слезоточивым газом, нужно пригнуться к полу, закрыть глаза, задержать дыхание и обхватить шею сцепленными в замок кистями, прикрыв локтями живот и бок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тоит усвоить знаки, которыми можно общаться с освободителями. Скрещенные крест-накрест руки означают «произошло происшествие, имеются пострадавшие», а расставленные в стороны руки — «покажите, в каком направлении двигаться»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главное — ни в коем случае нельзя бежать навстречу группе захвата. К какому количеству трупов это может привести, мы все видели в Беслане... </w:t>
      </w:r>
    </w:p>
    <w:p>
      <w:pPr>
        <w:pStyle w:val="Heading1"/>
        <w:rPr>
          <w:rFonts w:ascii="Times New Roman" w:hAnsi="Times New Roman" w:cs="Times New Roman"/>
          <w:color w:val="336699"/>
        </w:rPr>
      </w:pPr>
      <w:r>
        <w:rPr>
          <w:rFonts w:cs="Times New Roman" w:ascii="Times New Roman" w:hAnsi="Times New Roman"/>
        </w:rPr>
        <w:t>Как себя вести во время теракта</w:t>
      </w:r>
    </w:p>
    <w:p>
      <w:pPr>
        <w:pStyle w:val="Anounc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езопасности</w:t>
        <w:br/>
        <w:t>Как себя вести</w:t>
        <w:br/>
        <w:t>во время теракта</w:t>
        <w:br/>
        <w:t>Если ты идешь по улице, обращай</w:t>
        <w:br/>
        <w:t>внимание на подозрительные предмет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известный сверток или деталь, которая лежит в салоне машины или укреплена снаруж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татки различных материалов, которые в данном месте находиться не должны (мешки, свертки, пакеты, провода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тянута проволока, шнур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исающие провода или изоляционная лен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хозные сумка, портфель, короб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вещь без хозяина, обратись к работнику милиции или другому должностному лицу, свяжись с машинистом метро, водителем автобуса (троллейбуса, трамвая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касайся к находке, отойди от нее как можно дальш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 внимание на людей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себя подозрительно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ни одеты не по сезону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аются скрыть свое лицо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уверенно ведут себя, сторонятся работников мили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в помещен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дай на пол, прикрой голову рук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тарайся спрятаться за крепкими предметами. Например, опрокинь стол и прикройся его столешницей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ыв на улиц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лышав разрыв, нужно упасть на землю, прикрыв голову рукам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рядом есть пострадавшие, окажи первую помощь – остановить кровотечение можно, перетянув ремнем или чем-то другим, похожим на жгут, конечность выше места ранения. Не старайся поднимать с земли раненого, если видно, что у него повреждены части тел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мобильный телефон – вызови спасателей и позвони своим близким, чтобы они не волновалис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казался заложником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старайся заговорить с террористом, не выясняй, кто он такой и зачем взял заложников. Вообще не делай ничего, что могло бы обострить ситуац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возможность – не привлекая внимания, свяжись по мобильному телефону с близкими: скажи, что ты попал в беду, и четко объясни, где находишься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пуганная толп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и в коем случае не иди против толпы. Если толпа тебя увлекла, старайся избежать ее центра и края – опасного соседства витрин, решеток, набережной. Уклоняйся от всего неподвижного на пути – столбов, тумб, стен, деревьев, иначе вас могут просто раздавить или размазать. Не цепляйся ни за что руками: их могут сломать. Если есть возможность, застегнись. Ботинки на высоких каблуках или развязавшийся шнурок могут стоить тебе жизн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рось от себя сумку, зонтик и т. д. Если у тебя что-то упало, ни в коем случае не пытайся поднять. Защити диафрагму сцепленными в замок руками, сложив их на груди. Еще один прием – упруго согнуть руки в локтях и прижать их к корпусу. Толчки сзади надо принимать на локти, диафрагму защищать напряжением ру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лавная задача в толпе — не упасть. Но если ты все же упал, следует защитить голову руками и немедленно встать, что бывает сделать очень трудно. С колен подняться в плотной толпе вряд ли удастся – тебя будут сбивать. Поэтому одной ногой (полной подошвой) надо упереться в землю и резко встать, используя движение толпы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рыв в помещен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арайся укрыться в том месте, где стены помещения могут быть более надеж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рячься вблизи окон или других стеклянных предметов – осколками тебя может ранить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начался пожа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пламя бушует за дверью, а ты оказался в помещении, расположенном на высоком этаже, не разбивай резко стекло – приток воздуха может «втянуть» огонь в комнат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огонь за дверью – постарайся заткнуть щели, чтобы дым не просочился в комнат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повалил дым, возьми тряпку (если ее нет под рукой – нужно оторвать кусок одежды), смочи ее и дыши через тряпку. Если воды нет – тряпку можно смочить мочой.</w:t>
      </w:r>
    </w:p>
    <w:p>
      <w:pPr>
        <w:pStyle w:val="Style13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есть возможность выбраться из задымленного помещения, двигайся на четвереньках или ползком – внизу меньше дым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Anounce">
    <w:name w:val="a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4:00Z</dcterms:created>
  <dc:creator>Александр</dc:creator>
  <dc:description/>
  <cp:keywords/>
  <dc:language>en-US</dc:language>
  <cp:lastModifiedBy>Александр</cp:lastModifiedBy>
  <dcterms:modified xsi:type="dcterms:W3CDTF">2011-04-28T06:22:00Z</dcterms:modified>
  <cp:revision>3</cp:revision>
  <dc:subject/>
  <dc:title/>
</cp:coreProperties>
</file>