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спастись во время теракта?</w:t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России найти рекомендации по поведению во время теракта можно только на сайте Национального антитеррористического комитета (НАК) ФСБ РФ. Документ насчитывает 8 пунктов — от советов, как вести себя во время теракта, до инструкций по тому, что делать во время захвата заложн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00" w:after="30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дайте на землю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общих рекомендаций — обращать внимание на подозрительные вещи и людей. Семьям советуют иметь план на случай чрезвычайно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ситуации 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hyperlink r:id="rId3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 определиться с местом сбора во время нее. Родителей призывают следить за детьми, чтобы они не подбирали подозрительных вещей на улице. Причем, говорится в инструкции, нелишне помнить, что бомбы могут быть замаскированы под привычные предметы: пакеты, сумки, игрушки и т. п.</w:t>
        </w:r>
      </w:hyperlink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бнаружении подозрительного предмета лучше ничего с ним не делать — из-за угрозы взрыва. О находке нужно сообщить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водителю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ашинисту) или милиционеру (если не удалось найти хозяина предмета). В ожидании следственной группы нужно увести всех людей как можно дальше от потенциальной бомбы. Толпа людей — легкая мишень для террористов. ФСБ рекомендует избегать большого скопления народа. Оказавшись в толпе, нужно чуть развести в сторону согнутые в локтях руки, чтобы не сдавило грудную клетку. Упав, нужно как можно быстрее подняться. Но лучше держаться на ногах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активных действиях милиции лучше не проявлять любопытства и уйти в противоположную сторону, но не бегом — иначе примут за врага. При стрельбе или взрывах нужно падать на землю — лучше под прикрытие бордюра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9900"/>
            <w:sz w:val="28"/>
            <w:szCs w:val="28"/>
            <w:bdr w:val="single" w:sz="2" w:space="0" w:color="000000"/>
            <w:lang w:eastAsia="ru-RU"/>
          </w:rPr>
          <w:t>автомобил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палатки — и закрыть голову руками.</w:t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роисходит чрезвычайное происшествие, население информируют с помощью системы телеэкранов «Аксион», рассказали «Труду-7» в пресс-службе МЧС по Москве. Экраны стоят на вокзалах, в крупных торговых центрах, других местах скопления людей. Населению рассказывают, что делать и куда обращаться за помощью. Инструкции по различным ЧП выводятся и в спокойное время — для профилактики. Если есть сведения о готовящемся или уже совершенном теракте, нужно звонить в милицию (02) или в ФСБ ((495) 224-22-22, (495) 914-43-69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00" w:after="30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йтесь людей в теплой одежде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и из первых ощутили на себе силу террористов (в том числе и смертников) жители Израиля. Но в этой стране нет единой инструкции для населения, как себя вести в случае угрозы взрывов. «Бороться с террористами в Израиле учат со школы, — говорит „Труду-7“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президент </w:t>
        </w:r>
      </w:hyperlink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hyperlink r:id="rId7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нститута Ближнего Востока Евгений Сатановский. — Люди из службы безопасности проводят с детьми тренировки». Антитеррористическое обучение продолжается в колледжах и университетах. Большинство израильтян служили в армии. «Им не нужны инструкции. Они умеют защитить себя еще со школы», — заключает Сатановский.</w:t>
        </w:r>
      </w:hyperlink>
    </w:p>
    <w:p>
      <w:pPr>
        <w:pStyle w:val="Normal"/>
        <w:shd w:fill="FFFFFF" w:val="clear"/>
        <w:spacing w:lineRule="atLeast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этого израильское телевидение постоянно рассказывает о приметах террористов, показывает репортажи об успешных ликвидациях бандитов. «Телевидение является еще одной школой выживания», — рассказывает журналист из Тель-Авива Ицхак. Например, власти постоянно рекомендуют обращать внимание на людей в теплой одежде. «В Израиле всегда тепло. А под толстой курткой легко можно спрятать пояс шахида», — объясняет Ицха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00" w:after="30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асите себя</w:t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ША курс выживания при терактах готовит Федеральное агентство по управлению в чрезвычайных ситуациях. Инструкция постоянно твердит: прежде всего позаботьтесь о собственной безопасности и позвоните 911. Американцам описывают признаки терактов: крупные взрывы и пожары, низкие облака и туман, не вписывающиеся в погодные условия, большое количество мертвых тел в одном месте, паника. После того как вы помогли себе, помогите тяжелораненым, советуют власти простым людям. Еще очень важно установить личность пострадавших (документы нужно искать в карманах одежды или в сумк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00" w:after="30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 доверяйте никому</w:t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безопасности Великобритании МИ-5 учит британцев быть подозрительными. «Следите за рабочими и курьерами, другими посторонними в офисе», — сказано в инструкции на сайте организации. Работникам предприятий, которые могут стать объектом атаки (электростанции и др.), советуют всегда быть начеку. Обнаружить террориста можно даже в соседнем магазине. Поэтому за окружающими следует непрестанно следи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0:00Z</dcterms:created>
  <dc:creator>Александр</dc:creator>
  <dc:description/>
  <cp:keywords/>
  <dc:language>en-US</dc:language>
  <cp:lastModifiedBy>Александр</cp:lastModifiedBy>
  <dcterms:modified xsi:type="dcterms:W3CDTF">2011-04-28T06:21:00Z</dcterms:modified>
  <cp:revision>1</cp:revision>
  <dc:subject/>
  <dc:title/>
</cp:coreProperties>
</file>