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Лещевой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-СОШ №18 за 2007-200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отчётного периода являлось сохранение и укрепление психологического здоровья учащихся и учителей путём оказания психологической помощи и поддержки через познания себя и осуществление психологического сопровождения при возникновении проблемных ситуац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боты данного учебного года было исследование адаптационного периода с целью сделать естественный процесс адаптации  более интенсивным, оказание помощи в освоении новой учебной ситуацией  и школьными правилами</w:t>
      </w:r>
    </w:p>
    <w:p>
      <w:pPr>
        <w:pStyle w:val="Normal"/>
        <w:spacing w:lineRule="auto" w:line="36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-08 учебном году работа велась по плану по 4 основным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ными руководител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 коллективом</w:t>
      </w:r>
    </w:p>
    <w:p>
      <w:pPr>
        <w:pStyle w:val="Normal"/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учащимися.</w:t>
      </w:r>
      <w:r>
        <w:rPr>
          <w:rFonts w:cs="Times New Roman" w:ascii="Times New Roman" w:hAnsi="Times New Roman"/>
          <w:sz w:val="28"/>
          <w:szCs w:val="28"/>
        </w:rPr>
        <w:t xml:space="preserve"> В сентябре проводилось исследование психологической готовности к школе учащихся 1,5,10 классов. Использовались такие методики как «Школа зверей» Панченко, для первых классов анкетирование на тему «Определение школьной мотивации», для 5 классов – «Изучение школьной тревожности» и «отношение к школе», для 10 классов – методика Кондаша «Школа социально – ситуативной тревожности».</w:t>
      </w:r>
    </w:p>
    <w:p>
      <w:pPr>
        <w:pStyle w:val="Normal"/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тябре для первых классов проводился комплекс развивающих занятий «Я школьник», для пятых классов комплекс адаптивных и коррекционных занятий – «Мы пятиклассники», для 10 классов - «Как выжить в старшей школе».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/>
      </w:pPr>
      <w:r>
        <w:rPr>
          <w:szCs w:val="28"/>
        </w:rPr>
        <w:t xml:space="preserve">В период с 3 сентября по 26 октября в 9-х классах проводился элективный курс (психолого-педагогического сопровождение) «Дорога профессионального выбора». 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/>
      </w:pPr>
      <w:r>
        <w:rPr>
          <w:b/>
          <w:bCs/>
          <w:szCs w:val="28"/>
        </w:rPr>
        <w:t>Цель программы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мочь учащимся найти свой собственный образ «Я»; сформировать знания, умения и навыки, необходимые при выборе дальнейшего образовательного маршрута </w:t>
      </w:r>
      <w:r>
        <w:rPr>
          <w:szCs w:val="28"/>
        </w:rPr>
        <w:t>с учетом индивидуальных особенностей, склонностей и возможностей.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  <w:tab w:val="left" w:pos="180" w:leader="none"/>
          <w:tab w:val="left" w:pos="900" w:leader="none"/>
        </w:tabs>
        <w:spacing w:lineRule="auto" w:line="360"/>
        <w:ind w:left="0" w:firstLine="709"/>
        <w:rPr/>
      </w:pPr>
      <w:r>
        <w:rPr>
          <w:b w:val="false"/>
          <w:sz w:val="28"/>
          <w:szCs w:val="28"/>
        </w:rPr>
        <w:t>формировать у учащихся представления о мире профессий и рынке труда, представление о содержании профессии и о требованиях, которые они предъявляют к человеку, желающему приобрести данную специальность, о путях и условиях профессиональной подготовки и о возможностях труд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0" w:leader="none"/>
          <w:tab w:val="left" w:pos="90" w:leader="none"/>
          <w:tab w:val="left" w:pos="180" w:leader="none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ой диагностики по выявлению склонностей, способностей и особенностей участников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индивидуального образовательного маршрута в рамках предпрофильной подготовки каждым участником 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рекомендации для образовательного учреждения по предпрофильной работе, учитывая результаты диагностики, полученной в ходе проведения курса, с учетом интересов и запросов учащихся.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Данный курс включал в себя 8 занятий по 45 минут.</w:t>
      </w:r>
    </w:p>
    <w:p>
      <w:pPr>
        <w:pStyle w:val="Heading3"/>
        <w:tabs>
          <w:tab w:val="clear" w:pos="708"/>
          <w:tab w:val="left" w:pos="9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sz w:val="28"/>
          <w:szCs w:val="28"/>
        </w:rPr>
        <w:t xml:space="preserve">В программе использовались традиционные методы – тесты, лекционный материал, ситуации, а также интерактивные методы: групповая дискуссия, ролевая игра, мозговой штурм и др.. Заключительные занятия были направлены на моделирование учащимися индивидуального маршрута в предпрофильной подготовке. 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На занятиях ребята активно участвовали в упражнениях, ролевых играх, с интересом ходили на экскурсии. В конце курса ученики заполняли тетрадь предпрофильного сопровождения, которая включала в себя анкетирование на разные темы (как школьной, так и личной жизни), моделировали личный профессиональный маршр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 2007-2008 году проводилась работа по привитию основ здорового образа жизни, согласно программе «Основы здорового образа жизни»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ились в 7 классах. Были рассмотрены следующие темы: "Я и мои способности" «Полезные и вредные эмоции для здоровья» «Способности и интеллект» «Внимание-залог успешности» «Мои эмоции  - мои чувства» «Способности теоретические и практические, учебные и творческие».</w:t>
      </w:r>
    </w:p>
    <w:p>
      <w:pPr>
        <w:pStyle w:val="3"/>
        <w:tabs>
          <w:tab w:val="clear" w:pos="708"/>
          <w:tab w:val="left" w:pos="90" w:leader="none"/>
        </w:tabs>
        <w:spacing w:lineRule="auto" w:line="360"/>
        <w:ind w:firstLine="709"/>
        <w:rPr/>
      </w:pPr>
      <w:r>
        <w:rPr/>
        <w:t>В первой четверти 2007-08 уч.года МОУ-СОШ № 18 принила участие в муниципальной акции «Волна здоровья. «Займись собой»». В связи с этим мною, педагогом-психологом школы, совместно с коллективом школы и использованием межведомственных связей были проведены следующие мероприяти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ия «Волна здоровья «Займись собой»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5 по 29 сентября представитель Центра «Брак и семья» Егорова Тамара Евгеньевна провела курс мероприятий для 10-11 классов с использованием наглядного материала по темам:  10 класс «Аборт и его негативные последствия», «Семейное счастье», «Контрацепция», 11 класс «Осознанное родительство», «Современные и традиционные средства и методы контрацепции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для учащихся 7, 8 классов проводилась беседа-лекция на тему «Здоровый образ жизни; влияние наркотических средств на здоровье челове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22,29 сентября проводился день здоровья, где ребята участвовали в спортивных мероприятиях, оформляли стенд плакат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в 5 классах было поведено родительское собрание на тему                  «Здоровая семья-ЛАД», рассказывалось о видах и структурах семьи, семейных взаимоотношениях, влияние разводов на психику  ребёнка, также затрагивался аспект физического и духовного здоровья членов семь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я «За здоровье и безопасность наших дет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ентября был оформлен стенд под названием «За здоровье и безопасность наших детей», где ребята в стенгазетах освещали темы ВИЧ инфекции, СПИДа, алкоголизма и табакокурения.  Влияние наркотических средств на здоровье дет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9 классов оформляли буклеты, которые освещали преимущество здорового образа жизни с акцентом на будущее без наркотиков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мероприятиях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елк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клеты по ЗОЖ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портивные соревнования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аты и газеты по ЗОЖ, стенгазета «Спорт-основа здоровья» , газета «В здоровом теле - здоровый дух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психологом  с мед. работником была проведена беседа с учащимися 10,11 классов на тему: «Поддержка здоровья семьи, как фактор успешного сохранения ячейки общества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, январе  в 7-9 классах проводилось исследование по изучению тревожности в 3 плоскостях. На основе полученных результатов была  проведена  групповая работа в 8 классах по проблеме школьной тревожности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в 6 классах проводились занятия по развитию коммуникативных навыков у подростков 12-15 лет. Для 11 классов была проведена ролевая игра «Как найти вторую половинк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мках реализации ФЗ № 120 «Об основах системы профилактики безнадзорности и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 учащимися, родителями и учителями проводилась диагностическая и профилактическая работа. В марте совместно психологом с наркологом для родителей и детей 8 классов было проведено профилактическое мероприятие на тему: «Психоактивные вещества и их последствия». В 7, 8 класса в апреле проводился комплекс занятий по профилактики асоциального поведения с основами правовых зн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среди 7-9 классов проводились исследования по изучению уровня агрессивности Басса-Дарки. В период итоговой аттестации работа педагога-психолога в 9-11 классах складывалась по следующему плану: «антистрессовый» классный час: введение – к чему может привести беспокойство, волнение на экзаменах, тест «Умеете ли Вы справляться со стрессом?»; основная часть – как правильно распланировать рабочий день и что необходимо головному мозгу для активного функционирования; заключительная часть – знакомство с методами быстрой мобилизации ресурсов и восстановление си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проводилась работа с учащимися предшколы. Она сводилась к проведению развивающих занятий, диагностики, её анализа. Работа проводилась в тесном контакте с учителем данного класса и администратором, курирующим это направление работы школы. Для родителей, Мною – педагогом-психологом, были выпущены 2 методички: «страх темноты у детей» и «В семье школьник». Был разработан и вывешен стенд – психолгический уголок, доступный как для учителей, так и для р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07-2008 учебный год за консультацией к психологу обратился 31 подросток. Основные проблемы: конфликт с учителем, конфликт в семье, конфликт с классом, личные пробле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ШУ в 2007-2008 году состоит 28 человек. По каждому ребёнку проводилось наблюдение и исследовательская работа. По результатам исследования на некоторых учащихся была разработана программа психологического сопровождения ребёнка. В неё входит: диагностический раздел, информационно-просветительский и коррекционны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sz w:val="28"/>
          <w:szCs w:val="28"/>
        </w:rPr>
        <w:t>в сентябре для родителей 1,5,10-х классов проводилась лекция на тему: «Здоровая семья - лад», были предложены рекомендации по успешной адаптации учащихся. В феврале выступление на общешкольном родительском собрании начальных классов на тему: «Особенности мыслительной деятельности младших школьников и влияние семьи на её формирование». За консультацией к психологу обратилось 14 родителей по раз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лассными руководителями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ыло оказано 11 консультаций по различным вопросам. В сентябре – октябре для классных руководителей 1,5,10-х классов был проведён семинар на тему: «уровень адаптации школьников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едагогическим коллективом </w:t>
      </w:r>
      <w:r>
        <w:rPr>
          <w:rFonts w:cs="Times New Roman" w:ascii="Times New Roman" w:hAnsi="Times New Roman"/>
          <w:sz w:val="28"/>
          <w:szCs w:val="28"/>
        </w:rPr>
        <w:t>в течение года были проведены следующие выступл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сихолого-педагогическом семинаре по теме: «Качество эмоционально-оценочного отношения учащихся к различным сторонам школьной жизн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консилиуме по теме: «Качество и результативность проведения элективных курсов 1-й четверти 2007 год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учителей в период акции «Мы за здоровый образ жизн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город проводилась по плану РГМО педагогов-психологов. Выступление на МО: «Разрешение конфликтной ситуации между учителем и ученик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СОШ№18    _______________________ Лещева Ю.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СОШ№18                ________________________ Турулина А.В.</w:t>
      </w:r>
    </w:p>
    <w:sectPr>
      <w:headerReference w:type="default" r:id="rId2"/>
      <w:type w:val="nextPage"/>
      <w:pgSz w:w="11906" w:h="16838"/>
      <w:pgMar w:left="126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МОУ средняя общеобразовательная школа №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right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04:00Z</dcterms:created>
  <dc:creator>Александр и Юлия</dc:creator>
  <dc:description/>
  <cp:keywords/>
  <dc:language>en-US</dc:language>
  <cp:lastModifiedBy>Александр и Юлия</cp:lastModifiedBy>
  <dcterms:modified xsi:type="dcterms:W3CDTF">2008-05-21T05:46:00Z</dcterms:modified>
  <cp:revision>14</cp:revision>
  <dc:subject/>
  <dc:title>Аналитический отчет о работе</dc:title>
</cp:coreProperties>
</file>