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left="10" w:right="-23" w:hanging="0"/>
        <w:jc w:val="center"/>
        <w:rPr>
          <w:b/>
          <w:b/>
          <w:bCs/>
          <w:spacing w:val="-16"/>
          <w:sz w:val="36"/>
          <w:szCs w:val="36"/>
        </w:rPr>
      </w:pPr>
      <w:r>
        <w:rPr>
          <w:b/>
          <w:bCs/>
          <w:spacing w:val="-16"/>
          <w:sz w:val="36"/>
          <w:szCs w:val="36"/>
        </w:rPr>
        <w:t>Педагогический совет по теме:</w:t>
      </w:r>
    </w:p>
    <w:p>
      <w:pPr>
        <w:pStyle w:val="Normal"/>
        <w:shd w:fill="FFFFFF" w:val="clear"/>
        <w:spacing w:lineRule="exact" w:line="427"/>
        <w:ind w:left="10" w:right="-23" w:hanging="0"/>
        <w:jc w:val="center"/>
        <w:rPr>
          <w:b/>
          <w:b/>
          <w:bCs/>
          <w:spacing w:val="-16"/>
          <w:sz w:val="36"/>
          <w:szCs w:val="36"/>
        </w:rPr>
      </w:pPr>
      <w:r>
        <w:rPr>
          <w:b/>
          <w:bCs/>
          <w:spacing w:val="-16"/>
          <w:sz w:val="36"/>
          <w:szCs w:val="36"/>
        </w:rPr>
      </w:r>
    </w:p>
    <w:p>
      <w:pPr>
        <w:pStyle w:val="Normal"/>
        <w:shd w:fill="FFFFFF" w:val="clear"/>
        <w:spacing w:lineRule="exact" w:line="427"/>
        <w:ind w:left="10" w:right="-23" w:hanging="0"/>
        <w:jc w:val="both"/>
        <w:rPr>
          <w:b/>
          <w:b/>
          <w:bCs/>
          <w:spacing w:val="-16"/>
          <w:sz w:val="36"/>
          <w:szCs w:val="36"/>
        </w:rPr>
      </w:pPr>
      <w:r>
        <w:rPr>
          <w:b/>
          <w:bCs/>
          <w:spacing w:val="-16"/>
          <w:sz w:val="36"/>
          <w:szCs w:val="36"/>
        </w:rPr>
      </w:r>
    </w:p>
    <w:p>
      <w:pPr>
        <w:pStyle w:val="Normal"/>
        <w:shd w:fill="FFFFFF" w:val="clear"/>
        <w:spacing w:lineRule="exact" w:line="427"/>
        <w:ind w:left="10" w:right="-23" w:hanging="0"/>
        <w:jc w:val="center"/>
        <w:rPr>
          <w:b/>
          <w:b/>
        </w:rPr>
      </w:pPr>
      <w:r>
        <w:rPr>
          <w:b/>
          <w:bCs/>
          <w:spacing w:val="-16"/>
        </w:rPr>
        <w:t xml:space="preserve">«КОМПЕТЕНЦИИ И КОМПЕТЕНТНОСТНЫЙ </w:t>
      </w:r>
      <w:r>
        <w:rPr>
          <w:b/>
          <w:bCs/>
          <w:spacing w:val="-21"/>
        </w:rPr>
        <w:t>ПОДХОД В СОВРЕМЕННОМ ОБРАЗОВАНИИ».</w:t>
      </w:r>
    </w:p>
    <w:p>
      <w:pPr>
        <w:pStyle w:val="2"/>
        <w:spacing w:before="120" w:after="12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before="120" w:after="120"/>
        <w:ind w:left="0" w:hanging="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е образовательной среды, направленной на воспитание предприимчивого, творческого, самостоятельного, ответственного человека, способного к эффективному коммуникативному действию</w:t>
      </w:r>
      <w:r>
        <w:rPr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накопление опыта преобразования педагогической деятельности в рамках работы школы по программе Модернизации образовании (компетентностный подход) и обновление Концепции школы.</w:t>
      </w:r>
    </w:p>
    <w:p>
      <w:pPr>
        <w:pStyle w:val="Heading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 коммуникативных компетенций обучающихся  через компетентностно направленное, личностно ориентированное обновление образовательного процесса в начальной, основной и старшей  школ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через самостоятельную деятельность обучающих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открытия каждым обучающимся себя, т.е. своего потенциала, предоставление возможности выбора областей деятельности и её форм, возможность формирования ключевых способностей, самостоятельности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4        Достижения нового качества образова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5       Внедрение нов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25 от 17.03.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зам. директора по УВР Долговской Е.Г. о необходимости и актуальности выбранной темы данного пед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ступление с докладом  зам. директора по УВР Долговской Е.Г по тем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Компетенции компетентностный подход в образовании 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Шипиловой И.П –учителя географии, первая категория по теме: «Компетентностный подход в обучении географи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Баймурзиной Е.Ю - учителя ОБЖ , высшая категории по теме: «Психологические особенности леворуких дете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 работы   Бритовой О.В.  учителя информатики, вторая категория – «Каков он современный уро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Левшиной О.В. – учителя физики, высшая категория по теме: «Игра как средство развития познавательной деятельности учащихс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 работы   Шешневой Н.А. –учителя русского языка и литературы, первая категория по теме: «Изучение синонимии в школ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ыт работы   Шипиловой И.Г. – учителя ИЗО и черчения и Пяткиной Т.А. учитель русского языка и литературы, первая категория по теме: «Начало 20 столетия России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ое релаксационное занятие с педагогическим коллективом «Дом моей души»- педагог психолог Лещева Ю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шение педсове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/>
        <w:t xml:space="preserve">    </w:t>
      </w:r>
      <w:r>
        <w:rPr>
          <w:sz w:val="28"/>
          <w:szCs w:val="28"/>
        </w:rPr>
        <w:t>Формирование ресурса педагогических кадров, способных осуществлять работу школы в рамках реализации компетентностного подхода в образовании..</w:t>
      </w:r>
    </w:p>
    <w:p>
      <w:pPr>
        <w:pStyle w:val="TextBodyIndent"/>
        <w:spacing w:before="60" w:after="0"/>
        <w:ind w:left="360" w:hanging="0"/>
        <w:jc w:val="both"/>
        <w:rPr/>
      </w:pPr>
      <w:r>
        <w:rPr>
          <w:sz w:val="28"/>
          <w:szCs w:val="28"/>
        </w:rPr>
        <w:t>2   Локальные изменения содержания и форм образования в начальной и средней, старшей  школе с целью создания условий для формирования ключевых компетенций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едение  новых образовательных  программ и элективных курсов 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мониторинга, позволяющая отследить результативность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 вовлеченности обучающихся в проектно- исследовательскую деятельность, конкурсы, олимпиады для формирования и развития коммуникативной компетен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none"/>
      <w:suff w:val="nothing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6:00Z</dcterms:created>
  <dc:creator>Лена</dc:creator>
  <dc:description/>
  <cp:keywords/>
  <dc:language>en-US</dc:language>
  <cp:lastModifiedBy>www.PHILka.RU</cp:lastModifiedBy>
  <cp:lastPrinted>2009-03-25T09:50:00Z</cp:lastPrinted>
  <dcterms:modified xsi:type="dcterms:W3CDTF">2009-08-10T09:06:00Z</dcterms:modified>
  <cp:revision>2</cp:revision>
  <dc:subject/>
  <dc:title>Педагогический совет по теме:</dc:title>
</cp:coreProperties>
</file>