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струкция  для школьников по подготовке презен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струкция  для школьников по подготовке презен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